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191919"/>
          <w:sz w:val="44"/>
          <w:szCs w:val="44"/>
          <w:shd w:fill="FFFFFF" w:val="clear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年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  <w:lang w:val="en-US" w:eastAsia="zh-CN"/>
        </w:rPr>
        <w:t>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期“一起益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中小企业政策宣贯大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日程安排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4"/>
        <w:gridCol w:w="3085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主讲单位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:30-9: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开场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普惠中小企业公共服务中心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:35-10: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《山东省科技成果赋智中小企业专项行动方案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023—20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年）》政策解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工业和信息化厅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0:10-10: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支持小微企业和个体工商户发展税费优惠政策指引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）解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税务局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0:45-11: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中小企业财税应用案例分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百企慧企业管理咨询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参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 xml:space="preserve">本次会议在山东省中小企业公共服务平台、“山东省中小企业”公众号同步直播，请选择任一平台进行观看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登录山东省中小企业公共服务平台网站，会议当天进入观看。网址：</w:t>
      </w: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http://www.smesd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383540</wp:posOffset>
            </wp:positionV>
            <wp:extent cx="1614170" cy="1614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关注“山东省中小企业”公众号，会议当天进入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9:00Z</dcterms:created>
  <dc:creator>zzx</dc:creator>
  <dc:description/>
  <dc:language>en-US</dc:language>
  <cp:lastModifiedBy>王明辉</cp:lastModifiedBy>
  <cp:lastPrinted>2023-08-15T15:53:00Z</cp:lastPrinted>
  <dcterms:modified xsi:type="dcterms:W3CDTF">2023-08-30T02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5AE2AD114B2C944938667D61F4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