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团体标准应用推广项目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2543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的标准编号用“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||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参照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对应的行业标准领域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单位用“、”分隔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联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发布、单独申报的需提交其他单位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证明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请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推荐理由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cape-jaj</dc:creator>
  <dc:description/>
  <dc:language>en-US</dc:language>
  <cp:lastModifiedBy>，，，</cp:lastModifiedBy>
  <dcterms:modified xsi:type="dcterms:W3CDTF">2024-07-08T15:0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A38B2F2D4431BB4F8351B998D8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