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val="en-US" w:eastAsia="zh-CN"/>
        </w:rPr>
        <w:t>附件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835"/>
        <w:gridCol w:w="2569"/>
        <w:gridCol w:w="2879"/>
        <w:gridCol w:w="1380"/>
      </w:tblGrid>
      <w:tr>
        <w:trPr>
          <w:trHeight w:val="640" w:hRule="atLeast"/>
        </w:trPr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山东省智能光伏典型案例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方向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新能源开发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集团济潍零碳高速光伏综合开发利用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储融合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新能源开发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集团菏东高速东明收费站光储充一体化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储融合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维能源集团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国家大学科技园智能零碳光伏园区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绿色化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浪潮数字能源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碳中和示范园区（光电园）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、关键信息技术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科技信息（山东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集团清洁能源产业智能光伏示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信息技术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凯孚（济南）轴承与精密技术产品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凯孚（济南）轴承与精密技术产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泓奥电力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信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光伏建筑一体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P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、关键信息技术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际机场集团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胶东机场光伏发电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应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冠中生态股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立面光伏外遮阳示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车辆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MW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盛佳新能源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文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7.88kW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顶光伏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为新能源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碳智慧工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M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光伏产品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财金海洋发展（东营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零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P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养殖循环产业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应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海上光伏发电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实证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设施和实证检测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光天旭太阳能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热产业园智能光伏示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绿色化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县创达投资建设集团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县光伏发电综合技术监测平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信息技术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链电力（山东）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导微光充一体化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储融合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欧圣达新能源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99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发电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投润和能源科技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尚维医疗用品有限公司分布式光伏发电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光伏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2:00Z</dcterms:created>
  <dc:creator>Dzxxc_WBK</dc:creator>
  <dc:description/>
  <dc:language>en-US</dc:language>
  <cp:lastModifiedBy>wangbokun</cp:lastModifiedBy>
  <cp:lastPrinted>2023-12-04T19:37:00Z</cp:lastPrinted>
  <dcterms:modified xsi:type="dcterms:W3CDTF">2023-12-13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