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推荐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项目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推荐单位名称（盖章）：                              联系人：         联系方式：           填报时间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07"/>
        <w:gridCol w:w="1064"/>
        <w:gridCol w:w="715"/>
        <w:gridCol w:w="778"/>
        <w:gridCol w:w="1419"/>
        <w:gridCol w:w="776"/>
        <w:gridCol w:w="517"/>
        <w:gridCol w:w="479"/>
        <w:gridCol w:w="670"/>
        <w:gridCol w:w="673"/>
        <w:gridCol w:w="758"/>
        <w:gridCol w:w="778"/>
        <w:gridCol w:w="750"/>
        <w:gridCol w:w="750"/>
        <w:gridCol w:w="790"/>
        <w:gridCol w:w="640"/>
        <w:gridCol w:w="626"/>
      </w:tblGrid>
      <w:tr>
        <w:trPr>
          <w:trHeight w:val="46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先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团体标准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编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领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c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用证明份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水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d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成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补空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严于国行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正在或已转化为国际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进产业链强链补链延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强化新兴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布局未来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升级传统产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夯实产业基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动产业国际化发展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联合发布的标准编号用“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||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分隔，系列标准需换行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b.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部管理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的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9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个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行业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：化工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石化、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钢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有色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金属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黄金、建材、稀土、机械、汽车、船舶、航空、轻工、纺织、包装、航天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兵工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民品、核工业、电子、通信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c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领域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可参照标准对应的领域填写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如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人工智能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集成电路、新能源汽车、仪器仪表、机床工具、家具、五金等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d,e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技术水平和主要成效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请在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符合的相应空格处打“√”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f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表格行数不够可扩充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3:12:00Z</dcterms:created>
  <dc:creator>甘小斌</dc:creator>
  <dc:description/>
  <dc:language>en-US</dc:language>
  <cp:lastModifiedBy>，，，</cp:lastModifiedBy>
  <dcterms:modified xsi:type="dcterms:W3CDTF">2024-07-08T15:08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F87A95334C38B61952AC07EF749A_13</vt:lpwstr>
  </property>
  <property fmtid="{D5CDD505-2E9C-101B-9397-08002B2CF9AE}" pid="3" name="KSOProductBuildVer">
    <vt:lpwstr>2052-12.1.0.16929</vt:lpwstr>
  </property>
</Properties>
</file>