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工业互联网平台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84"/>
        <w:gridCol w:w="3712"/>
        <w:gridCol w:w="2004"/>
      </w:tblGrid>
      <w:tr>
        <w:trPr>
          <w:trHeight w:val="794" w:hRule="exac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重点平台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类别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盟威戴卡轮毂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威戴卡轮毂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软控机电工程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II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征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鲁恒升化工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孪生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识别技术的安全环保智慧监管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山东）节能环保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晨碳云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重工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国际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轮胎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行业研产销集成管控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冶金科学研究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材料测试评价（济南区域中心）公共服务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奥斯化智物联科技（青岛）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奥斯海智化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山东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移动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励图高科信息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EAPLA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海洋产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创材料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创新材料双链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校信息产业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信重点用能企业能耗在线监测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3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思普润水处理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艺的绿色低碳型智慧水务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飞特工程技术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应急与安全生产信息化管理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三维数字孪生的可视化智能管控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凯新材料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纺织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泰纸业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工业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空定制家居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空绿色工业化定制家居产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聚物联科技（山东）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聚物联感知中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工业互联网产业（山东）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工业互联网运营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云三维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ownCA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基于云架构的三维协同设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105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智慧管理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力索具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具制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管理与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临工智能信息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工智科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未来网络研究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确定性网络的未来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维信息工程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公路智能运维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电绿网新能源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绿网智慧能源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智造物联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智造智慧窑炉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钰霖包装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钰霖纸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an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恩信息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化云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博阳机械制造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阳智能装备研究院众创共享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吉诺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设备智能运维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农机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信通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标识解析数字化协同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志电子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博工业互联网综合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辉起重机械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辉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特机械制造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特智酿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利农业集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行业全产业链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全盛供应链管理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宗商品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威空调设备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行业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化集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运营综合智慧管理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鲁德奥（山东）能源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能能源化工供应链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鸟工业互联网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鸟翼联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瑞电子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瑞工业物联网平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S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鼎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云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利中德美水设备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利中德美智慧水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工社（青岛）互联网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工社印刷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特数控机床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云智能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维重工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瓷材料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淼盾物联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消防安全服务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联运有限责任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物流公共信息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康（山东）信息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洲扁鹊设备智能运维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腾飞机电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资源化利用装备智能制造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盈科技集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盈科技数字中后台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润工业技术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润智能制造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君乐轮胎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工业互联网的轮胎智能制造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华医疗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华医疗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钢铁集团永锋临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锋临港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储备平台（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国工智能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的化工智能制造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真宝（山东）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智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亿钢机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产业数字化智能维保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钢铁集团日照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钢铁智慧制造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炜杰化工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炜杰云”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成消防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消防安全监管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新霞修船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安全生产的数智修船运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天然气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天然气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宁沄工业互联网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器材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启数字科技（山东）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维度精益孪生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港口科技集团烟台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P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“智舶”）港口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高新宁华大数据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造云”工业互联网平台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迈尔医疗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齿科云共享设计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云潮（青岛）信息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韧性供应链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茵科斯特智能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科斯特产教融合工业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天力电源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散型智造工业互联网数字化运营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州工业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景门窗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柔性化生产智能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松工业软件研究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化工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中联混凝土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智砼共享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化塑云商科技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塑云商工业互联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双瑞海洋环境工程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船舶配套装备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慧泰智能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化工园区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通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通云智慧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泰犀牛智造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唯自动化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唯智慧物联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经发投资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经开区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互感器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开互感器智慧管控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瑞沐精工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业互联的精密注塑制品智能制造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全员本安教育咨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安全生产全员履责信息化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景（山东）数字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产业链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开泰抛丸机械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泰易修智能运维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数智能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云机床大数据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控股集团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鲁泰控股集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M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管理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高科能源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通智联化工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客食品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客畜禽全链数字化协同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域信息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工业互联网网络安全运营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马精密汽车零部件制造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达瑞和装配式工程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达瑞和全流程数字化管控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泽信息科技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云网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华泰纸业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华泰纸业工业互联网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工业软件研究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化融合技术转移体验对接中心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厨玛特商厨文化发展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玛特商厨数智物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堆网络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板材大宗商品交易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米捷软件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智慧能源管理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  <w:tr>
        <w:trPr>
          <w:trHeight w:val="79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创讯信息技术有限公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砂石行业公共服务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6:00Z</dcterms:created>
  <dc:creator>user</dc:creator>
  <dc:description/>
  <dc:language>en-US</dc:language>
  <cp:lastModifiedBy>user</cp:lastModifiedBy>
  <dcterms:modified xsi:type="dcterms:W3CDTF">2023-08-07T14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85674DD31E045364D064B1E69829</vt:lpwstr>
  </property>
  <property fmtid="{D5CDD505-2E9C-101B-9397-08002B2CF9AE}" pid="3" name="KSOProductBuildVer">
    <vt:lpwstr>2052-11.8.2.1121</vt:lpwstr>
  </property>
</Properties>
</file>