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级数字化转型标杆省级财政奖补资金申报信息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（盖章）：                     联系人：                   手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49"/>
        <w:gridCol w:w="3841"/>
        <w:gridCol w:w="2160"/>
        <w:gridCol w:w="1219"/>
        <w:gridCol w:w="1947"/>
        <w:gridCol w:w="803"/>
      </w:tblGrid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选方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数字领航”企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企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小企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备注：省属单位或中央驻鲁单位按照属地化原则报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马庆营</cp:lastModifiedBy>
  <dcterms:modified xsi:type="dcterms:W3CDTF">2025-02-14T10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C79785A2C4EC59149D7CA5B6B61E8_12</vt:lpwstr>
  </property>
  <property fmtid="{D5CDD505-2E9C-101B-9397-08002B2CF9AE}" pid="3" name="KSOProductBuildVer">
    <vt:lpwstr>2052-12.1.0.19768</vt:lpwstr>
  </property>
</Properties>
</file>