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山东省工业企业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一企一技术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研发中心工作总结报告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认定的山东省“一企一技术”研发中心需在评价年度提交工作总结，以全面总结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企业技术创新与“一企一技术”研发中心工作情况。主要包括如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简要分析企业所在行业创新趋势和特点，以及企业在该行业中的地位和竞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中心运行情况，包括技术创新体系建设、制度建设、创新机制建设、产学研合作创新机制建设、国际化创新合作建设、企业技术创新基础设施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中心技术创新活动开展情况，包括重点技术创新项目的组织实施、关键核心技术和产品开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中心取得的主要创新成果，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其他有特色的工作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9:00Z</dcterms:created>
  <dc:creator>wam</dc:creator>
  <dc:description/>
  <dc:language>en-US</dc:language>
  <cp:lastModifiedBy>PW</cp:lastModifiedBy>
  <dcterms:modified xsi:type="dcterms:W3CDTF">2020-02-20T03:20:06Z</dcterms:modified>
  <cp:revision>1</cp:revision>
  <dc:subject/>
  <dc:title>关于《山东省青年企业家培育中心建设管理办法》的起草说明及征求意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