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《</w:t>
      </w:r>
      <w:bookmarkStart w:id="0" w:name="_Hlk170909442"/>
      <w:r>
        <w:rPr>
          <w:rFonts w:ascii="方正小标宋简体" w:hAnsi="方正小标宋简体" w:cs="方正小标宋简体" w:eastAsia="方正小标宋简体"/>
          <w:sz w:val="44"/>
          <w:szCs w:val="44"/>
        </w:rPr>
        <w:t>山东省先进制造业集群奖励资金管理及实施细则</w:t>
      </w:r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》的起草说明</w:t>
      </w:r>
    </w:p>
    <w:p>
      <w:pPr>
        <w:pStyle w:val="Normal"/>
        <w:spacing w:lineRule="exact" w:line="560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为充分发挥财政资金激励引导作用，支持集群重点项目、促进组织建设及其有关重点工作开展，规划与技术改造</w:t>
      </w:r>
      <w:r>
        <w:rPr>
          <w:rFonts w:eastAsia="仿宋_GB2312"/>
          <w:sz w:val="32"/>
          <w:szCs w:val="32"/>
        </w:rPr>
        <w:t>处起草了《</w:t>
      </w:r>
      <w:r>
        <w:rPr>
          <w:rFonts w:eastAsia="仿宋_GB2312"/>
          <w:sz w:val="32"/>
          <w:szCs w:val="32"/>
        </w:rPr>
        <w:t>山东省先进制造业集群奖励资金管理及实施细则</w:t>
      </w:r>
      <w:r>
        <w:rPr>
          <w:rFonts w:eastAsia="仿宋_GB2312"/>
          <w:sz w:val="32"/>
          <w:szCs w:val="32"/>
        </w:rPr>
        <w:t>》，拟以省工业和信息化厅</w:t>
      </w:r>
      <w:r>
        <w:rPr>
          <w:rFonts w:eastAsia="仿宋_GB2312"/>
          <w:sz w:val="32"/>
          <w:szCs w:val="32"/>
        </w:rPr>
        <w:t>、省财政厅</w:t>
      </w:r>
      <w:r>
        <w:rPr>
          <w:rFonts w:eastAsia="仿宋_GB2312"/>
          <w:sz w:val="32"/>
          <w:szCs w:val="32"/>
        </w:rPr>
        <w:t>文件印发，有关情况</w:t>
      </w:r>
      <w:r>
        <w:rPr>
          <w:rFonts w:eastAsia="仿宋_GB2312"/>
          <w:sz w:val="32"/>
          <w:szCs w:val="32"/>
        </w:rPr>
        <w:t>说明</w:t>
      </w:r>
      <w:r>
        <w:rPr>
          <w:rFonts w:eastAsia="仿宋_GB2312"/>
          <w:sz w:val="32"/>
          <w:szCs w:val="32"/>
        </w:rPr>
        <w:t>如下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一、制定文件的必要性</w:t>
      </w:r>
    </w:p>
    <w:p>
      <w:pPr>
        <w:pStyle w:val="Normal"/>
        <w:widowControl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从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开始，工信部实施先进制造业集群发展专项行动，通过集群竞赛的方式，围绕新一代信息技术、高端装备、新材料等重点领域，在全国范围内遴选出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个具有较强竞争力和影响力的先进制造业集群，其中，山东有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集群入选国家级集群。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，为深入贯彻党中央、国务院关于大力发展先进制造业集群的重大战略部署，省政府办公厅印发《关于加快发展先进制造业集群的实施意见》（鲁办字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85</w:t>
      </w:r>
      <w:r>
        <w:rPr>
          <w:rFonts w:eastAsia="仿宋_GB2312"/>
          <w:sz w:val="32"/>
          <w:szCs w:val="32"/>
        </w:rPr>
        <w:t>号），全面落实先进制造业强省行动，加快发展先进制造业集群。同年，评选认定了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集群为首批山东省先进制造业集群。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，第二批省级先进制造业集群评选工作正在组织开展。区域布局合理、主导产业明晰、创新体系健全、资源要素集聚、链群深度融合、特色错位发展的集群发展格局逐步形成。先进制造业集群是产业分工深化和集聚发展的高级形式，拥有一批有国际国内具有竞争力的先进制造业集群，是制造强省的重要标志，对加快培育我省新质生产力具有重要意义。为充分发挥财政资金激励引导作用，支持集群重点项目、促进组织建设及其有关重点工作开展，制定《山东省先进制造业集群奖励资金管理及实施细则》非常必要。</w:t>
      </w:r>
    </w:p>
    <w:p>
      <w:pPr>
        <w:pStyle w:val="Normal"/>
        <w:widowControl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起草依据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月，山东省工业和信息化厅印发《山东省先进制造业集群培育认定办法（暂行）的通知》（鲁工信规〔</w:t>
      </w: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号），明确要在省级先进制造业集群企业项目申报、平台创建、认定评选、政策扶持方面给予重点支持，推动优质资源要素向集群聚集。</w:t>
      </w: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月，省政府办公厅印发《关于加快发展先进制造业集群的实施意见》</w:t>
      </w:r>
      <w:bookmarkStart w:id="1" w:name="_Hlk171931368"/>
      <w:r>
        <w:rPr>
          <w:rFonts w:eastAsia="仿宋_GB2312"/>
          <w:kern w:val="0"/>
          <w:sz w:val="32"/>
          <w:szCs w:val="32"/>
        </w:rPr>
        <w:t>（鲁办字〔</w:t>
      </w: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85</w:t>
      </w:r>
      <w:r>
        <w:rPr>
          <w:rFonts w:eastAsia="仿宋_GB2312"/>
          <w:kern w:val="0"/>
          <w:sz w:val="32"/>
          <w:szCs w:val="32"/>
        </w:rPr>
        <w:t>号）</w:t>
      </w:r>
      <w:bookmarkEnd w:id="1"/>
      <w:r>
        <w:rPr>
          <w:rFonts w:eastAsia="仿宋_GB2312"/>
          <w:kern w:val="0"/>
          <w:sz w:val="32"/>
          <w:szCs w:val="32"/>
        </w:rPr>
        <w:t>，文件明确指出，要统筹现有省级工业转型发展资金，对新建成的世界级、国家级、省级集群分别给予适当支持，推动集群重点项目和促进组织建设。加大对集群内符合条件的企业在股权投资、设备奖补、技改专项贷等政策方面的支持力度，鼓励符合条件的重大项目积极申报省级重点项目。鼓励各市制定相应的集群奖励政策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三、起草过程</w:t>
      </w:r>
    </w:p>
    <w:p>
      <w:pPr>
        <w:pStyle w:val="Normal"/>
        <w:widowControl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，我们在对前期先进制造业集群认定、培育工作进行分析总结，梳理国家级集群、省级集群认定及资金奖励工作经验的基础上，着手研究制定我省先进制造业集群奖励资金管理及实施细则。成立起草小组，深入已经创建的部分先进制造业集群以及企业进行实地调研，组织召开企业座谈会、集群促进组织座谈会等，在充分调研的基础上研究起草了《山东省先进制造业集群奖励资金管理及实施细则（征求意见稿）》，同时征求了省财政厅等机关部门的意见建议，对《山东省先进制造业集群奖励资金管理及实施细则（征求意见稿）》进行了多次修改完善，最后形成对外公开的征求意见稿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四、文件内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《实施细则》包括总则、集群申报条件及程序、资金支持范围及原则、绩效管理、附则等五个章节，共有条款十六条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第一章总则，明确了主要目的、制定依据和支持对象，以及省级工业和信息化主管部门、财政部门的职责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第二章集群申报条件及程序，明确了省级先进制造业集群的认定标准和申报认定程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第三章资金支持范围及原则，明确了省级财政资金的支持范围和资金分配的原则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第四章绩效管理，明确了市级工业和信息化主管部门、财政部门的绩效管理和资金管理职责，以及资金使用的有关注意事项，并接受人大、纪检监察、审计等方面的监督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第五章附则，明确了解释部门及实施日期。</w:t>
      </w:r>
    </w:p>
    <w:p>
      <w:pPr>
        <w:pStyle w:val="Normal"/>
        <w:widowControl/>
        <w:rPr>
          <w:rFonts w:ascii="Times New Roman Regular;Times New Roman" w:hAnsi="Times New Roman Regular;Times New Roman" w:eastAsia="仿宋_GB2312" w:cs="Times New Roman Regular;Times New Roman"/>
          <w:kern w:val="0"/>
          <w:sz w:val="32"/>
          <w:szCs w:val="32"/>
          <w:lang w:bidi="ar"/>
        </w:rPr>
      </w:pPr>
      <w:r>
        <w:rPr>
          <w:rFonts w:eastAsia="仿宋_GB2312" w:cs="Times New Roman Regular;Times New Roman" w:ascii="Times New Roman Regular;Times New Roman" w:hAnsi="Times New Roman Regular;Times New Roman"/>
          <w:kern w:val="0"/>
          <w:sz w:val="32"/>
          <w:szCs w:val="32"/>
          <w:lang w:bidi="ar"/>
        </w:rPr>
      </w:r>
    </w:p>
    <w:sectPr>
      <w:type w:val="nextPage"/>
      <w:pgSz w:w="11906" w:h="16838"/>
      <w:pgMar w:left="1644" w:right="164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imes New Roman 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Heading"/>
    <w:pPr/>
    <w:rPr>
      <w:rFonts w:ascii="Times New Roman" w:hAnsi="Times New Roman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/>
    <w:rPr>
      <w:rFonts w:eastAsia="仿宋_GB2312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anjing</dc:creator>
  <dc:description/>
  <cp:keywords/>
  <dc:language>en-US</dc:language>
  <cp:lastModifiedBy>潇 刘</cp:lastModifiedBy>
  <cp:lastPrinted>2024-04-14T14:42:00Z</cp:lastPrinted>
  <dcterms:modified xsi:type="dcterms:W3CDTF">2024-07-15T07:08:00Z</dcterms:modified>
  <cp:revision>17</cp:revision>
  <dc:subject/>
  <dc:title>厅长办公会议题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006833E00302D50911C66E9BC6C7A</vt:lpwstr>
  </property>
  <property fmtid="{D5CDD505-2E9C-101B-9397-08002B2CF9AE}" pid="3" name="KSOProductBuildVer">
    <vt:lpwstr>2052-11.8.2.10337</vt:lpwstr>
  </property>
</Properties>
</file>