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工业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企一技术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研发中心评价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8"/>
        <w:gridCol w:w="3787"/>
        <w:gridCol w:w="907"/>
        <w:gridCol w:w="780"/>
        <w:gridCol w:w="1544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主营业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计行业代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有技术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下属企业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中心负责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电子邮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传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报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指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数据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主营业务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利润总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机构研发经费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上年度机构研发经费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机构职工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研究与试验发展人员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高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职称人数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机构外聘人员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技术开发仪器设备和软件原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全部研发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承担的省级以上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产学研合作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完成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通过国家（国际组织）、省认证（认定）的实验室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家级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省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拥有的全部有效专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有效发明专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7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当年被受理的专利申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8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其中：当年被受理的发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利申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9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获得的软件著作权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近三年主持和参加制定的国际、国家和行业、团体、企业标准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际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家、行业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团体</w:t>
            </w:r>
          </w:p>
        </w:tc>
      </w:tr>
      <w:tr>
        <w:trPr>
          <w:trHeight w:val="1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获得的省级以上科技奖励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科技成果转化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有技术产品的国内市场占有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计行业代码：对照《国民经济行业分类与代码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B/T4754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》，填写企业主营业务对应的统计“大类”（二位码）编号，如主营业务为“农副食品加工业”的企业，填写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副食品加工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告年度：表中指标统计年度，时间范围从填写评价表的上一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；所有指标的填报时间范围，如无特殊说明，均为报告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需提供的附件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企业对报送资料的真实性、完整性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相关财务报表主要包括：经审计的企业资产负债表、损益表。大型企业集团应将与企业主营业务相关下属企业（包括分公司、子公司和控股公司）的资产负债表、损益表等进行合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评价指标的必要证明材料。主要包括：机构人员、高级职称人员、高级专家、博士和外部专家、专利、软件著作权、标准、实验室、科技奖励、承担的项目、专有技术产品收入、国内市场占有率、机构固定资产等方面的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wam</dc:creator>
  <dc:description/>
  <dc:language>en-US</dc:language>
  <cp:lastModifiedBy>PW</cp:lastModifiedBy>
  <dcterms:modified xsi:type="dcterms:W3CDTF">2020-02-20T03:18:21Z</dcterms:modified>
  <cp:revision>1</cp:revision>
  <dc:subject/>
  <dc:title>关于《山东省青年企业家培育中心建设管理办法》的起草说明及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