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3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省长杯”工业设计大赛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纺织服装分赛获奖名单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94"/>
        <w:gridCol w:w="4263"/>
      </w:tblGrid>
      <w:tr>
        <w:trPr>
          <w:trHeight w:val="702" w:hRule="exact"/>
        </w:trPr>
        <w:tc>
          <w:tcPr>
            <w:tcW w:w="91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金奖（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件）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作品名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获奖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个人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旖旎时光”微纳米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镶嵌纺抑菌家纺套件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山东魏桥创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集团有限公司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新型作战系统携行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金猴集团威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皮具有限公司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会呼吸的床单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烟台明远创意生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科技股份有限公司</w:t>
            </w:r>
          </w:p>
        </w:tc>
      </w:tr>
      <w:tr>
        <w:trPr>
          <w:trHeight w:val="677" w:hRule="exact"/>
        </w:trPr>
        <w:tc>
          <w:tcPr>
            <w:tcW w:w="91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银奖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件）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作品名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获奖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个人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艺境时尚产品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鲁泰纺织股份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多功能复合动力单绳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鲁普耐特集团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蝉翼霓裳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羊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桑蚕丝超薄面料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山东南山智尚科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股份有限公司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鲁锦新纹样设计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山东劳动职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技术学院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山河锦绣”三重科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环保地毯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滨州东方地毯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高端可水洗抗菌防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千层棉被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山东鑫瑞娜家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股份有限公司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睡睡平安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身体压力管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褥疮预防床垫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青岛大学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炫彩花语芳香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毛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滨州亚光家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防割防跌撞柔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科技防护运动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潍坊尚德服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国货潮品真丝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菌草床品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淄博大染坊丝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集团有限公司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尘世旅者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山东迪尚职业工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集团有限公司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止口缝制模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山东希努尔男装有限公司</w:t>
            </w:r>
          </w:p>
        </w:tc>
      </w:tr>
      <w:tr>
        <w:trPr>
          <w:trHeight w:val="652" w:hRule="exact"/>
        </w:trPr>
        <w:tc>
          <w:tcPr>
            <w:tcW w:w="91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铜奖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件）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作品名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获奖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个人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眠眠圈智能薄垫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愉悦家纺有限公司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TANBOE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快开羽绒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青州市坦博尔服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股份有限公司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生态功能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舒意色纺纱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汶上如意纤维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科技有限公司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瑾丝绒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山东德信羊绒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科技有限公司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热湃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气凝胶蓄热抑菌聚酯纤维纱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山东稀有科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发展有限公司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醉朦胧”海藻纤维染色系列产品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华纺股份有限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公司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鲁韵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锦绣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烟台明远创意生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科技股份有限公司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白绒诗韵裳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--A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中式白色毛呢系列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山东岱银纺织集团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股份有限公司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编织”未来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临沂科技职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学院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回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山东工艺美术学院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锦之夭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灼灼其华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山东服装职业学院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Surforc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纳米纤维膜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联润翔（青岛）纺织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科技有限公司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鲁锦与牛仔邂逅马面裙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济南工程职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技术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抬花轿挂牡丹鲁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桌旗系列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鄄城县鲁锦工艺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有限责任公司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爱布适肤”高档色织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水洗面料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冠县鑫昌纺织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有限责任公司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艾草莱赛尔纤维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夏津鸿泰鼎新材料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科技有限公司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时尚多功能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领女上衣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烟台亚琦纺织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锦色生香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山东科技职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学院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水压透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5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拒水防寒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羽绒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济南鸿天服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有限公司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牡丹花开四季凝香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威海市芸祥绣品有限公司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9"/>
        <w:gridCol w:w="4263"/>
      </w:tblGrid>
      <w:tr>
        <w:trPr>
          <w:trHeight w:val="850" w:hRule="exact"/>
        </w:trPr>
        <w:tc>
          <w:tcPr>
            <w:tcW w:w="91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新星奖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件）</w:t>
            </w:r>
          </w:p>
        </w:tc>
      </w:tr>
      <w:tr>
        <w:trPr>
          <w:trHeight w:val="85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作品名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获奖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个人</w:t>
            </w:r>
          </w:p>
        </w:tc>
      </w:tr>
      <w:tr>
        <w:trPr>
          <w:trHeight w:val="85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鲁锦画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千里江山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山东乡韵鲁锦纺织品股份有限公司</w:t>
            </w:r>
          </w:p>
        </w:tc>
      </w:tr>
      <w:tr>
        <w:trPr>
          <w:trHeight w:val="85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锦尚年华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山东艺术学院</w:t>
            </w:r>
          </w:p>
        </w:tc>
      </w:tr>
      <w:tr>
        <w:trPr>
          <w:trHeight w:val="85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鲁锦“鲁韵锦色”主题系列产品设计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山东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女子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学院</w:t>
            </w:r>
          </w:p>
        </w:tc>
      </w:tr>
      <w:tr>
        <w:trPr>
          <w:trHeight w:val="85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默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山东工艺美术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学院</w:t>
            </w:r>
          </w:p>
        </w:tc>
      </w:tr>
      <w:tr>
        <w:trPr>
          <w:trHeight w:val="85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神经退行性疾病监测用智能地毯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青岛大学</w:t>
            </w:r>
          </w:p>
        </w:tc>
      </w:tr>
      <w:tr>
        <w:trPr>
          <w:trHeight w:val="85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智能牵引拖布轮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淄博冠中工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设计研究院</w:t>
            </w:r>
          </w:p>
        </w:tc>
      </w:tr>
      <w:tr>
        <w:trPr>
          <w:trHeight w:val="85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锦艺新章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德州学院</w:t>
            </w:r>
          </w:p>
        </w:tc>
      </w:tr>
      <w:tr>
        <w:trPr>
          <w:trHeight w:val="85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寻梦国风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情系华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山东迪尚职业工装集团有限公司</w:t>
            </w:r>
          </w:p>
        </w:tc>
      </w:tr>
      <w:tr>
        <w:trPr>
          <w:trHeight w:val="85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科技御寒商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系列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天马服装集团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85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鲁锦设计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山东艺术学院</w:t>
            </w:r>
          </w:p>
        </w:tc>
      </w:tr>
      <w:tr>
        <w:trPr>
          <w:trHeight w:val="85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慢享自然”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毛巾系列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山东金号家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集团有限公司</w:t>
            </w:r>
          </w:p>
        </w:tc>
      </w:tr>
      <w:tr>
        <w:trPr>
          <w:trHeight w:val="85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青恋子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汶上县纺织服装产业研究所</w:t>
            </w:r>
          </w:p>
        </w:tc>
      </w:tr>
      <w:tr>
        <w:trPr>
          <w:trHeight w:val="85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十二锦宝——鲁锦生肖抱枕设计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山东艺术学院</w:t>
            </w:r>
          </w:p>
        </w:tc>
      </w:tr>
      <w:tr>
        <w:trPr>
          <w:trHeight w:val="85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勿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德州学院</w:t>
            </w:r>
          </w:p>
        </w:tc>
      </w:tr>
      <w:tr>
        <w:trPr>
          <w:trHeight w:val="85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东方意蕴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青岛酷特智能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股份有限公司</w:t>
            </w:r>
          </w:p>
        </w:tc>
      </w:tr>
      <w:tr>
        <w:trPr>
          <w:trHeight w:val="85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唐风釉彩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烟台南山学院</w:t>
            </w:r>
          </w:p>
        </w:tc>
      </w:tr>
      <w:tr>
        <w:trPr>
          <w:trHeight w:val="85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润壤草木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青岛恒星科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学院</w:t>
            </w:r>
          </w:p>
        </w:tc>
      </w:tr>
      <w:tr>
        <w:trPr>
          <w:trHeight w:val="85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清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山东理工大学</w:t>
            </w:r>
          </w:p>
        </w:tc>
      </w:tr>
      <w:tr>
        <w:trPr>
          <w:trHeight w:val="85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浮岚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新中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制式校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山东耶莉娅服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集团有限公司</w:t>
            </w:r>
          </w:p>
        </w:tc>
      </w:tr>
      <w:tr>
        <w:trPr>
          <w:trHeight w:val="85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国粹系列—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抱枕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山东轻工职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学院</w:t>
            </w:r>
          </w:p>
        </w:tc>
      </w:tr>
      <w:tr>
        <w:trPr>
          <w:trHeight w:val="85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点翠艺术的古韵今言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马面裙设计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山东极智生活科技有限公司</w:t>
            </w:r>
          </w:p>
        </w:tc>
      </w:tr>
      <w:tr>
        <w:trPr>
          <w:trHeight w:val="85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蝴蝶效应”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创意女装系列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烟台南山学院</w:t>
            </w:r>
          </w:p>
        </w:tc>
      </w:tr>
      <w:tr>
        <w:trPr>
          <w:trHeight w:val="85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功能性病号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山东千榕科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85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采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山东科技职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学院</w:t>
            </w:r>
          </w:p>
        </w:tc>
      </w:tr>
      <w:tr>
        <w:trPr>
          <w:trHeight w:val="85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纸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山东服装职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学院</w:t>
            </w:r>
          </w:p>
        </w:tc>
      </w:tr>
    </w:tbl>
    <w:p>
      <w:pPr>
        <w:pStyle w:val="Normal"/>
        <w:tabs>
          <w:tab w:val="clear" w:pos="420"/>
          <w:tab w:val="left" w:pos="486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86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37:00Z</dcterms:created>
  <dc:creator>lenovo</dc:creator>
  <dc:description/>
  <dc:language>en-US</dc:language>
  <cp:lastModifiedBy>郁小宇</cp:lastModifiedBy>
  <cp:lastPrinted>2022-07-30T01:02:00Z</cp:lastPrinted>
  <dcterms:modified xsi:type="dcterms:W3CDTF">2024-09-14T08:43:08Z</dcterms:modified>
  <cp:revision>0</cp:revision>
  <dc:subject/>
  <dc:title>山东省首届“省长杯”工业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301AB9DF249A7810CF8224470751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