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省级数字化车间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13"/>
        <w:gridCol w:w="2900"/>
        <w:gridCol w:w="2571"/>
        <w:gridCol w:w="1383"/>
      </w:tblGrid>
      <w:tr>
        <w:trPr>
          <w:trHeight w:val="820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在市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车间名称</w:t>
            </w:r>
          </w:p>
        </w:tc>
        <w:tc>
          <w:tcPr>
            <w:tcW w:w="13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类型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中电装备山东电子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智能电能表智能制造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省章丘鼓风机股份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罗茨鼓风机智能制造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泰山钢铁集团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不锈钢炼钢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朗进科技股份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轨道空调总装线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张氏机械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张氏机械活塞杆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张氏上佳科技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年产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0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万只高性能汽车活塞杆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佳友模具科技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高端精密模具智能制造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门（青岛）建材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年产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万套全屋成套木门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国轩电池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电芯制造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锐智智能装备科技股份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农副食品深加工智能装备生产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青岛德才高科新材料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德才高科系统门窗智慧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华成中德传动设备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精密减速机智能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东瑞丰高分子材料股份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年产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万吨高透明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MBS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树脂智能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海华汽车部件制造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轻量化节能型钢板弹簧智能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枣庄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山东辛化硅胶有限公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硅胶智能包装及智能仓储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枣庄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天科新能源有限责任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锂电池检测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枣庄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泰和科技股份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羟基亚乙基二膦酸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HEDP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枣庄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东丰源轮胎制造股份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智能检测及立体仓储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7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枣庄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越成制动系统股份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越成制动器数字化生产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道合药业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高端精细化学品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宏丰智能装备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宏丰智造数字化车间项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东营奥星石油化工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信息管理系统数字提升项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润马光能科技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光伏组件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万海电气科技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智能电气设备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彩客新材料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磷酸铁生产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烟台胜利包装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胜利包装智能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烟台力凯科技数控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力凯数控多线切割设备项目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烟台艾迪精密机械股份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烟台艾迪精密马达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龙口中集来福士海洋工程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平面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鲁达轿车配件股份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梦工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鲁宇重工机械制造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智能化机加工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昌泰高分子材料股份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功能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性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高分子树脂数字化智能制造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东蓝想环境科技股份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节能节水装备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国邦药业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强力霉素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智迈德股份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装备式建筑钢梁智能装备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蓝玻玻璃科技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TPS/4SG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中空玻璃智能制造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东龙德复合材料科技股份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龙德汽车滤纸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通力轮胎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成品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&amp;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智能仓储场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海纳智能装备科技股份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基于激光增材技术的高端工程油缸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曲阜天博汽车电器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智能网联数字信号处理功放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亿盛实业股份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草铵膦数字化生产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7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巨通机械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巨通回转支承数字化生产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铭德港城机械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港城数字化智能装备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神力索具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神力索具高档出口索具智能制造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宁落陵新型矿用产品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矿用支护材料数字化制造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永生重工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高端工程机械“四轮一带”数字化生产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华能（泰安）光电科技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华能智慧棒纤一体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齐利得重工集团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齐利得起重机结构件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泰开电力电子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消弧线圈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肥城联谊工程塑料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长纤维增强热塑性复合材料生产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东泰山生力源集团股份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发酵蛋白原料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泰安金冠宏食品科技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动物油脂精炼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泰安嘉和重工机械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结构件智能制造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鲁泰建材科技集团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G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＋装配式绿色建材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威海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威海市海王旋流器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海王高端流体设备加工制造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威海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威海恒瑞新型包装材料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恒瑞新型包装材料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威海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威海君乐轮胎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高性能全钢子午线轮胎硫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威海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达因海洋生物制药股份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软胶囊智能包装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威海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威海威信光纤科技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通信用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G.654E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光纤生产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威海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威海中玻镀膜玻璃股份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浮法玻璃智能制造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威海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马夸特开关（威海）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汽车电子控制零部件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威海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明池玻璃股份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威海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东亘元新材料股份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碳酸亚乙烯酯数字化生产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7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威海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文登恒润锻造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高端汽车锻件生产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照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照山太飞机工程股份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飞机维修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照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岚化化工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高端聚苯乙烯聚合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照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三汇玻璃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玻璃制瓶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照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亚太森博（山东）浆纸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二期制浆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照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金马工业集团股份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汽车零部件精密加工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照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华源索具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高端索具产品生产研发四化共驱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照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腾胜精细化工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焦油智能深加工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史丹利农业集团股份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绿色肥料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一方制药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中药配方颗粒提取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建安实业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智能燃气仪表柔性装配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华太新能源电池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二号半成品生产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沂水六和饲料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饲料加工数字化智能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亚新塑料包装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高性能多功能塑料彩印袋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百龙创园生物科技股份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膳食纤维数字化生产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禹王制药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智能化鱼油提纯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德州泰鼎新材料科技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8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白卡纸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齐鲁晟华制药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高端头孢菌素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类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原料药制造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德州市乐华陶瓷洁具有限公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高压注浆高档卫生陶瓷洁具生产数字化车间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#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生产线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保龄宝生物股份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赤藓糖醇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德州市立尊焊丝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绿色智能数字化焊丝制造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冠县鑫昌纺织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鑫昌高端智能纺织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省宇捷轴承制造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安全可控柔性智能轴承磨削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9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博特轴承制造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博特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汉河（阳谷）电缆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超高压电缆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金号家纺集团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金号智能一体化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大昌纸制品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瓦楞纸全流程数字化生产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东日辉电缆集团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电线电缆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端子电器股份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汽车线束柔性智造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东聊城德润机电科技发展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柴油机共轨系统核心部件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丰香园食品股份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丰香园芝麻制品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京博装备制造安装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高端装备制造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惠宇汽车零部件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高端精密机械零部件智能精深加工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荣沣纺织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高效生态水溶纱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联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化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新材料有限责任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高端锂离子电池负极材料前驱体智能产储一体化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曹县牧原肉食品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曹县牧原肉食品智能加工数字化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山东稻香村食品工业有限公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智能化数字糕点生产车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字化车间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644" w:right="164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basedOn w:val="Style13"/>
    <w:qFormat/>
    <w:rPr>
      <w:rFonts w:ascii="宋体" w:hAnsi="宋体" w:eastAsia="宋体" w:cs="宋体"/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" w:leader="none"/>
      </w:tabs>
    </w:pPr>
    <w:rPr>
      <w:rFonts w:ascii="Arial" w:hAnsi="Arial" w:eastAsia="仿宋_GB2312" w:cs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55:00Z</dcterms:created>
  <dc:creator>lenovo</dc:creator>
  <dc:description/>
  <dc:language>en-US</dc:language>
  <cp:lastModifiedBy>user</cp:lastModifiedBy>
  <cp:lastPrinted>2021-11-19T12:19:00Z</cp:lastPrinted>
  <dcterms:modified xsi:type="dcterms:W3CDTF">2023-11-16T03:39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418B175214AD794FB76093D3ABAF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