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智能制造系统解决方案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01"/>
        <w:gridCol w:w="4587"/>
        <w:gridCol w:w="2319"/>
      </w:tblGrid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国移动通信集团山东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现代信息产业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新松工业软件研究院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新一代信息产业技术研究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翼菲智能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浪潮通用软件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二机床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国舜建设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北辰机电设备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软控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卡奥斯创智物联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克斯康制造智能技术（青岛）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华晟（青岛）智能装备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印工社（青岛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数字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爱赛特信息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振邦软件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西安电子科技大学青岛计算技术研究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华制智能互联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星华智能装备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杰软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青博工业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容商天下网络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朗云工业设计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摩羯信息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一唯自动化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新时代网络工程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广域科技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通（山东）产业互联网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浩洲信息技术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友信软件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图蓝电子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海维软件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橙色云互联网设计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渤聚通云计算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冰轮数字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汉鑫工业数据智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博诚经纬软件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鸣启数字科技（山东）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鸿鹏新能源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潍微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丘市博阳机械制造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辰榜数控装备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焦易网数字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恩源信息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盛途互联网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灵智机器人自动化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兰动智能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盈动智能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大佳机械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腾数据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动脉智能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普瑞特机械制造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征途信息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众志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初阳网络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天润智能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驰云网络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海大机器人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远景（山东）数字技术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腾元互联网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系统解决方案供应商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5:00Z</dcterms:created>
  <dc:creator>lenovo</dc:creator>
  <dc:description/>
  <dc:language>en-US</dc:language>
  <cp:lastModifiedBy>user</cp:lastModifiedBy>
  <cp:lastPrinted>2021-11-19T12:19:00Z</cp:lastPrinted>
  <dcterms:modified xsi:type="dcterms:W3CDTF">2023-11-14T06:2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18B175214AD794FB76093D3ABA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