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标准创新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型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企业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名称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推荐单位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  <w:lang w:val="en-US" w:eastAsia="zh-CN"/>
        </w:rPr>
        <w:t>山东省工业和信息化厅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申报日期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市场监督管理局编制</w:t>
      </w:r>
      <w:r>
        <w:br w:type="page"/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参股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大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型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精特新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小企业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导产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、兼职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各类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成果转化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年内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修订国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先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92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国际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突破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承担国际标准化技术组织秘书处情况、企业人员参与国际标准化工作情况、国际标准制定和转化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创新性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化工作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其他需要说明的情况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spacing w:before="28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在参加山东省标准创新型企业申报时，提交的所有申报材料均真实、有效、合法。如有不实之处，愿负相应责任，并承担由此产生的一切后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ouram">
    <w:name w:val="hour_am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idecatalogdot2">
    <w:name w:val="sidecatalog-dot2"/>
    <w:basedOn w:val="Style13"/>
    <w:qFormat/>
    <w:rPr/>
  </w:style>
  <w:style w:type="character" w:styleId="HTML4">
    <w:name w:val="HTML 引文"/>
    <w:basedOn w:val="Style13"/>
    <w:qFormat/>
    <w:rPr>
      <w:i w:val="false"/>
    </w:rPr>
  </w:style>
  <w:style w:type="character" w:styleId="Uiicon36">
    <w:name w:val="ui-icon36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Uiselectmenutext">
    <w:name w:val="ui-selectmenu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PW</cp:lastModifiedBy>
  <cp:lastPrinted>2023-12-26T17:16:00Z</cp:lastPrinted>
  <dcterms:modified xsi:type="dcterms:W3CDTF">2024-01-23T08:14:43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30D3C3B64DA0BCDAD207E6BE126B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