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Heading1"/>
        <w:ind w:hanging="0"/>
        <w:rPr>
          <w:rFonts w:ascii="黑体" w:hAnsi="黑体" w:eastAsia="黑体" w:cs="黑体"/>
          <w:spacing w:val="-20"/>
        </w:rPr>
      </w:pPr>
      <w:r>
        <w:rPr>
          <w:rFonts w:eastAsia="黑体" w:cs="黑体" w:ascii="黑体" w:hAnsi="黑体"/>
          <w:spacing w:val="-20"/>
        </w:rPr>
      </w:r>
    </w:p>
    <w:p>
      <w:pPr>
        <w:pStyle w:val="Heading1"/>
        <w:ind w:hanging="0"/>
        <w:rPr/>
      </w:pPr>
      <w:r>
        <w:rPr>
          <w:rFonts w:cs="黑体"/>
          <w:spacing w:val="-20"/>
        </w:rPr>
        <w:t>山东省第</w:t>
      </w:r>
      <w:r>
        <w:rPr>
          <w:rFonts w:cs="黑体"/>
          <w:spacing w:val="-20"/>
          <w:lang w:val="en-US" w:eastAsia="zh-CN"/>
        </w:rPr>
        <w:t>八</w:t>
      </w:r>
      <w:r>
        <w:rPr>
          <w:rFonts w:cs="黑体"/>
          <w:spacing w:val="-20"/>
        </w:rPr>
        <w:t>批制造业单项冠军企业拟认定名单</w:t>
      </w:r>
    </w:p>
    <w:tbl>
      <w:tblPr>
        <w:tblW w:w="1003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83"/>
        <w:gridCol w:w="4543"/>
        <w:gridCol w:w="894"/>
      </w:tblGrid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汽车转向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车转向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能未来技术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定氮仪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葵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增强免疫比浊试剂盒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奥图自动化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钢热成形智能制造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自然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醋酸纤维丝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东方结晶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铸结晶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鲁东耐火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碳砖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马世基智能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纳米级散热电缆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赛邦石油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润滑油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山源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省煤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西电特种变压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干式变压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冶金化工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管式煤气初冷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有人物联网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物联网通讯传输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中航远洋船舶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推进系统锻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鲁能开源集团电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模组化电能计量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泰禾生化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级柠檬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创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灌溉量测水仪器仪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本源环境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工业废水的智慧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置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熙智能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纤维纸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工配网科技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次融合成套环网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工时代能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电池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B6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延性冷轧带肋钢筋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冠电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中低压成套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瑞德电力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性智能化配电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钟科技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（动）态两用电子汽车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茂盛管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直埋保温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普赛通信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温度调节阀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烨新能源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镁合金锻造法兰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桑乐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太阳能热电联供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大电力技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故障记录定位装置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重型锻造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设备高精密齿轴零部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装备山东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孚信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安全监测预警平台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天信智能物联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隔爆兼本质安全型高压变频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宝佳智能装备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智能包装码垛成套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成信马达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油烟机一体电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点石文具用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安全环保荧光笔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新电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冰箱集成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开利冷冻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陈列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特种电冰柜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冷藏式酒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石商用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的商用智能台式收款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泰光电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绿宝石固态激光晶体元器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泰新光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荧光腹腔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湾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树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模具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电模具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益塑业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用挤出板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和兴精细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磷杂菲氧化物阻燃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环球输送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材料抗拉层输送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牛油脂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单体脂肪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雷霆重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冶金轧钢输送专用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龙迪碳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天然石墨负极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三柏硕健康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高端蹦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星轮胎工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防爆轿车子午线轮胎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武晓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相不锈钢厚壁直缝埋弧焊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橡六胶管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附件金属合制橡胶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力通工业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用高温合金炉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芯微电子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显示时序控制芯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伊森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舰船防腐涂料专用碳氢树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宜博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电流智能传输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易邦生物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用疫苗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英派斯健康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力量健身器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运城制版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真特种版辊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淄柴博洋柴油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列船用中速发动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图加特航空自动化（青岛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煤机类重工焊接自动化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发动机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低速发动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商肥料（青岛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脲醛缓释复合肥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钢铁集团淄博锚链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高韧性船舶锚链制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机械淄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级高压锅炉给水泵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得医疗用品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留置针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汇纸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塑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拓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聚氯乙烯复合发泡板材、型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超越轻工制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质欧美装饰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华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工程用超细硅酸盐胶凝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奥斯生物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肠衣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赫尔希胶囊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丙甲纤维素空心胶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黑山玻璃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电用高硼硅玻璃制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利纺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类涂层面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岳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硅系耐火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胱甘肽化合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能特异能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尔化工科技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沸点芳烃溶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博电机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航空用直流无刷舵机电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维阻燃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锌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配型粉液双室袋粉腔分装覆膜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马制药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式压片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智能监测及故障诊断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鲁化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沈淄耐火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法玻璃锡槽用特种耐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腔心血管外科用钳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艾杰旭刚玉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锆硅系氧化物高性能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鲁华泓锦新材料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弹性体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戊二烯嵌段共聚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纽氏达特行星减速机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行星减速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祥龙测控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火灾监测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银仕来纺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新材料提花面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叶片模具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泓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薄壁注塑专用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衡达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电缆桥架结构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连银山环保建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硅酸钙穿孔吸音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力源电器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上智能综合配电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达特种钢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5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尧程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相不锈钢无缝钢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有荣机床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风电轴承加工专用数控龙门加工中心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科蓝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通道盘管换热型水箱家用太阳能热水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品本色智能家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无醛免漆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三合机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带锯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山东大汉智能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切削机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智医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烷类技术产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海扬王朝纺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棉芯弹牛仔面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杰富意振兴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质沥青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东粮生物科技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态性谷朊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宝丰汽车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碳汽车制动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宝莫环境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油聚丙烯酰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瑞丰石油技术发展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流道旁通筛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泽澳化工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离子表面活性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道合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唑醛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得顺源石油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钻井液处理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瓷功能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窝陶瓷载体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盛铜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高性能锂电铜箔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鹏卫生用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非织造布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旭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甲基丙烯酸甲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橡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地胎产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泰纸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固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岭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烷氯化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宇轮胎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导两用高性能真空胎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坤宝新材料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三氯化铝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达电缆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油泵电缆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606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达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丙烯酸甲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三元共聚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树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工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胶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誉橡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寿命硅基纳米轮胎硫化胶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方圆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速溶聚丙烯酰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胜机石油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稠油注采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胜华新材料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电解液碳酸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烁元新材料（东营）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低生热炭黑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达石油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性双级预应力固井地锚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工科迎春农牧机械（山东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烘储一体化金属筒仓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胜利油建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油领域专用撬装产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三贤电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机互联智驾新能源乘用车低压线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中集来福士海洋工程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装备能源模块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大化学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树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爱特维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显色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B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三力汽车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拉力赛事用高碳制动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新忠耀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高韧性高铁动车牵引电机球铁部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亚通重型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柴油机混凝土搅拌运输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吉恩斯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轻量化热成型汽车结构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和义机械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高碳合金刹车盘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亨嘉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同心圆车磨复合一体机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江达汽车配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特种车辆零部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达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铝铸造铝合金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巨涛海洋工程重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液化处理核心工艺模块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澳兴绝缘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高温电木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尔特种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密封反应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宇航天空间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承载模块化微纳卫星系统及平台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麦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真空镀铝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蓬翔汽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车驱动桥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海矿业技术装备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用橡胶耐磨内衬球磨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际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定子绕组制造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锐产业发展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业防伪瓶盖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盛药化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节能自回热精馏集成系统及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百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二醇化重组人粒细胞刺激因子注射液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白马包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软包装产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方瑞创达电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联网一体化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星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铰接销轴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枫林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涂料用聚酯树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宏田汽车零部件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复合材料制动盘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润蚨祥油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新能源汽车高效往复式（电驱动）密封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奥威制冷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箱式速冻机及系统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永盛密封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环保型电磁感应复合铝箔垫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裕同印刷包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伪印刷包装产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铁中宝钢铁加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自升式平台起升装置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显华科技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用单色液晶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永昌精密织针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机械用织针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储新能源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储能电池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鼎正机械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液体包装设备生产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维薄膜（山东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致抗蚀干膜用聚酯薄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达电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音频采集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赫机器人自动化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智能焊装与输送装备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崇舜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二异氰酸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管钢丝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道可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三氟甲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顺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卡平衡轴带轴壳总成（轻量化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诚高科胶粘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专用防滑涂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尔通电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超高压输变电设备配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德管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密封阀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科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酯类共聚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康精化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界温高发色热敏荧烷成色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发电机组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寿光巨能电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压成套智能开关柜及其控制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维膜技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相离子交换膜及其组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猛工程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装载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潍坊润丰化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苯氧乙酸制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和成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（无水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亿佰通机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快速连接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金远东变性淀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金成铝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强节能铝型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雷腾动力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智能集成控制发电机组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三力本诺化学工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间甲苯甲酰胺（避蚊胺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盛泰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喃葡萄糖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顺福昌橡塑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卡用绿色高性能载重轮胎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亚峰化工仪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温高压高精度浮筒液位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亚星化学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刚性氯化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智新电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线缆组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中远重工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力拖拉机驾驶室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浩天药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菊糖苷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圣阳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辗环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科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兽用原料药及脂质体脂微球制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科力光电产业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线安全激光雷达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迈斯伯尔机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重型双动力系统挖掘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明升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苯胶乳、丙苯胶乳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南天农科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高级脂肪醇消泡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农大化肥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塔颗粒水溶肥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特种工业润滑油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福地生物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活性多酶微生物酵素肥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瀚之邦橡塑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用钢丝绳芯阻燃输送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圣石墨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等静压石墨制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力机电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联云控制发电机组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亿钢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装配式钢桥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峰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声环保包装胶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鹏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多糖类天然生物杀菌剂原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兖矿轻合金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车体型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越精工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叠层高强韧铝合金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生重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装载机械支重轮总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储氢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弱碱性食用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阳农药化工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含量二甲戊灵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盛医疗器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加压锁定同步接骨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普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纺制绳、缆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德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拉伸塑料土工格栅及其复合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利得重工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式集装箱门式起重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联合农药工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原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邦生物制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制品制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成套电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N61-4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型移开式交流金属封闭开关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电力开关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k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电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精密铸造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商用车电机和变速箱精密铝合金壳体铸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真空开关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高压断路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仪器运输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普锂业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阳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智能码垛机器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鼎鑫冷却器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重型商用车发动机用冷却模块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航天特种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汽车底盘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和电力设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操动机构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日进化工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氮唑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合环保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塌式高分子防护排水异型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然纳米实业发展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组培不定根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亘元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亚乙烯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瑞外科医用制品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腔镜手术用微创系列一次性吻合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泰防爆电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智能防爆电动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工业技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重卡连杆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东兴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集成变压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多晶钨钼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光源电极及核心组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光威户外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钓鱼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海马地毯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印花地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汉泰大麻纤维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功能性大麻混纺织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鸿通管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敷缆复合连续油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东数控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台平面及导轨磨床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华菱光电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式图像传感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化工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驱动反应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龙峰硅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硅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毛纺织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腈纶功能系列毛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科博乐汽车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万丰奥威汽轮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韧锻铸乘用车铝合金轮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银河生物技术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生物原料明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中玻镀膜玻璃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控制阳光镀膜玻璃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中远海运重工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紫外压载水处理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威力工具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子（断线钳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化学（山东）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氟硅橡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驰智能汽车（日照）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自行式智能旅居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工业集团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挂车摩擦焊轴头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华泰纸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用牛皮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汇丰电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压缩机接线端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铸福实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球墨铸铁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海纸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翔生物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δ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沐阳新能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效空气源热水器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红叶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硫脱硝除尘节能一体化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森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纸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底（屋顶型）液体包装纸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米特新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菌环保家居铝型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银鑫工程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平衡专用配重构件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柠檬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生物降解柠檬酸钠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艾德森生物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增稠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星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氯化聚乙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戴克生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唑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瑞高分子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羟基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创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径工业纸管专用纱管原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旺实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冷轧板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伟重特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式装载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沂新华印刷物流集团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装帧图书印制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达硅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硅硅胶猫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阳金属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钛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卫康生物医药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寡糖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港企业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生无醛刨花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新塑料包装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O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电子器件高阻隔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源泉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干燥加热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可丰化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性肥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立尊焊丝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镀铜实心焊丝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兴豪皮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湿皮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阳环境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用糙面高密度聚乙烯土工膜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晶华玻璃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工业用高透光玻璃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友谊体育器材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曲弓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泰山人造草坪产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草坪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县旭日化工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基燃料（车用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力厚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无溶剂水性聚合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外引流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鼎重工实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船舶动力推进轴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朝阳轴承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车底盘高性能推力止锥滚子轴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斯夫材料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苯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(2'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酰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宜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粘结剂（聚偏氟乙烯）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日东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高低压电能综合计量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美泰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非水性涂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斯锐智能装备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钢构件的自动化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能达健身器材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磁控静音健身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双一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风力发电叶片模具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有研半导体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刻蚀设备用硅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禹王制药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油及软胶囊制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新科农生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螨腈悬浮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裕重工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用传动轴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仁和纺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旦零碳莫代尔纱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华旭新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大规格环保型阳极炭素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蓝天七色建材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高强度绿色金属幕墙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克特饲料添加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胆碱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洋钢管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口径天然气专用管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马轴承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增强转移膜自润滑关节轴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县北方管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长寿命缓冲吸能高速护栏系统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坤昇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再生生活用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莘县瑞森石油树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P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氢石油树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大地控股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预应力混凝土用钢丝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亚工业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控单缸喷油泵总成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铝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预拉伸绿色建筑节能幕墙铝板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恒昌电缆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绝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紫外阻燃预分支特种电缆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矿钻采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抱死钻机与钻杆成套装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色正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压延黑化箔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盟威戴卡轮毂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轮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纺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赛尔爽丝绒面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博新材料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铬钝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铝锌超薄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盛海洋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溴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农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异丙甲草胺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容电源材料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电解液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星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集成保温复合幕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惠宇汽车零部件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专用钳体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阳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接头用炭素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日化学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酮类光引发剂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乔生物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化新材料有限责任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专用焦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星铁塔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铁塔及通讯塔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欣广化学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静电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华阳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生物基皮革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瑞丰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头层鞋面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晨晖环保科技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呐酮及其衍生物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恒昌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B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俱进化工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烷基硫酸钠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成新材料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高塑性橡胶复合改性沥青新材料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帝气动科技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气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菏泽茂盛木业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芯（超厚）刨花板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博利达精密机械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制造设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盛纤维素股份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素醚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蓝生物集团有限公司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尿酸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0.1pt;mso-wrap-distance-left:9.05pt;mso-wrap-distance-right:9.05pt;mso-wrap-distance-top:0pt;mso-wrap-distance-bottom:0pt;margin-top:0pt;mso-position-vertical-relative:text;margin-left:18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firstLine="640"/>
      <w:jc w:val="both"/>
      <w:outlineLvl w:val="2"/>
    </w:pPr>
    <w:rPr>
      <w:rFonts w:ascii="楷体_GB2312" w:hAnsi="楷体_GB2312" w:eastAsia="楷体_GB2312" w:cs="Times New Roman"/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kern w:val="2"/>
      <w:sz w:val="32"/>
      <w:szCs w:val="32"/>
      <w:lang w:val="en-US" w:eastAsia="zh-CN" w:bidi="ar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  <w:lang w:eastAsia="zh-CN" w:bidi="ar"/>
    </w:rPr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firstLine="640"/>
      <w:jc w:val="left"/>
    </w:pPr>
    <w:rPr>
      <w:kern w:val="0"/>
      <w:sz w:val="32"/>
      <w:lang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6:00Z</dcterms:created>
  <dc:creator>王柄焱</dc:creator>
  <dc:description/>
  <dc:language>en-US</dc:language>
  <cp:lastModifiedBy>蔡剑平</cp:lastModifiedBy>
  <dcterms:modified xsi:type="dcterms:W3CDTF">2024-11-19T07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FD319DC543C5A499E5285293ED3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