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538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微软简标宋;宋体"/>
          <w:sz w:val="44"/>
          <w:szCs w:val="44"/>
        </w:rPr>
        <w:t>山东省民爆生产销售企业安全生产标准化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微软简标宋;宋体"/>
          <w:sz w:val="44"/>
          <w:szCs w:val="44"/>
        </w:rPr>
        <w:t>达标企业名单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安全生产标准化二级企业名单</w:t>
      </w:r>
      <w:r>
        <w:rPr>
          <w:rFonts w:ascii="Times New Roman" w:hAnsi="Times New Roman" w:cs="Times New Roman" w:eastAsia="黑体"/>
          <w:sz w:val="32"/>
          <w:szCs w:val="32"/>
        </w:rPr>
        <w:t>（以音序排序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盘化（济南）化工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青岛好兄弟船用救生用品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青岛盛世普天科技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山东泰山民爆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山东天宝化工股份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山东银光科技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潍坊龙海民爆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潍坊龙海民爆有限公司招远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安全生产标准化三级企业名单</w:t>
      </w:r>
      <w:r>
        <w:rPr>
          <w:rFonts w:ascii="Times New Roman" w:hAnsi="Times New Roman" w:cs="Times New Roman" w:eastAsia="黑体"/>
          <w:sz w:val="32"/>
          <w:szCs w:val="32"/>
        </w:rPr>
        <w:t>（以音序排序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保利澳瑞凯（山东）民爆器材销售服务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保利澳瑞凯（山东）民爆器材销售服务有限公司费县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保利澳瑞凯（山东）民爆器材销售服务有限公司蒙阴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保利澳瑞凯（山东）民爆器材销售服务有限公司枣庄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保利澳瑞凯裕鲁（山东）爆破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济南市民用爆破器材专卖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济南绣江民爆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嘉祥县瑞丰化轻民爆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兰陵县宏安民用爆破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龙口市平安民爆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</w:rPr>
        <w:t>蓬莱源康民爆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</w:rPr>
        <w:t>平阴县平安民用爆炸物品服务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</w:rPr>
        <w:t>平阴县平安民用爆炸物品服务有限公司长清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栖霞市安达民爆物品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z w:val="32"/>
          <w:szCs w:val="32"/>
        </w:rPr>
        <w:t>齐河平安民用爆破物品有限责任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"/>
          <w:sz w:val="32"/>
          <w:szCs w:val="32"/>
        </w:rPr>
        <w:t>青岛平度市宏远民用爆破器材专营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"/>
          <w:sz w:val="32"/>
          <w:szCs w:val="32"/>
        </w:rPr>
        <w:t>青岛普天科技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"/>
          <w:sz w:val="32"/>
          <w:szCs w:val="32"/>
        </w:rPr>
        <w:t>山东恒瑞民爆器材销售服务有限公司（原山东恒瑞民爆器材销售服务有限公司曲阜分公司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"/>
          <w:sz w:val="32"/>
          <w:szCs w:val="32"/>
        </w:rPr>
        <w:t>山东恒瑞民爆器材销售服务有限公司菏泽分公司（原山东恒瑞民爆器材销售服务有限公司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"/>
          <w:sz w:val="32"/>
          <w:szCs w:val="32"/>
        </w:rPr>
        <w:t>山东金鹰民用爆破器材销售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"/>
          <w:sz w:val="32"/>
          <w:szCs w:val="32"/>
        </w:rPr>
        <w:t>山东凯乐民爆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"/>
          <w:sz w:val="32"/>
          <w:szCs w:val="32"/>
        </w:rPr>
        <w:t>山东凯乐民爆器材有限公司市中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"/>
          <w:sz w:val="32"/>
          <w:szCs w:val="32"/>
        </w:rPr>
        <w:t>山东凯乐民爆器材有限公司峡山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"/>
          <w:sz w:val="32"/>
          <w:szCs w:val="32"/>
        </w:rPr>
        <w:t>山东省莱州市平安民用爆炸物品专营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"/>
          <w:sz w:val="32"/>
          <w:szCs w:val="32"/>
        </w:rPr>
        <w:t>山东天宝化工爆破器材销售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"/>
          <w:sz w:val="32"/>
          <w:szCs w:val="32"/>
        </w:rPr>
        <w:t>山东天宝化工爆破器材销售有限公司肥城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"/>
          <w:sz w:val="32"/>
          <w:szCs w:val="32"/>
        </w:rPr>
        <w:t>山东天宝化工爆破器材销售有限公司平邑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"/>
          <w:sz w:val="32"/>
          <w:szCs w:val="32"/>
        </w:rPr>
        <w:t>山东天宝化工爆破器材销售有限公司沂水分公司（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评审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"/>
          <w:sz w:val="32"/>
          <w:szCs w:val="32"/>
        </w:rPr>
        <w:t>山东同利民爆器材销售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"/>
          <w:sz w:val="32"/>
          <w:szCs w:val="32"/>
        </w:rPr>
        <w:t>山东同利民爆器材销售有限公司东平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"/>
          <w:sz w:val="32"/>
          <w:szCs w:val="32"/>
        </w:rPr>
        <w:t>山东同利民爆器材销售有限公司宁阳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"/>
          <w:sz w:val="32"/>
          <w:szCs w:val="32"/>
        </w:rPr>
        <w:t>泰安国山爆破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"/>
          <w:sz w:val="32"/>
          <w:szCs w:val="32"/>
        </w:rPr>
        <w:t>泰安国山爆破器材有限公司岱岳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"/>
          <w:sz w:val="32"/>
          <w:szCs w:val="32"/>
        </w:rPr>
        <w:t>威海市四方民用爆破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"/>
          <w:sz w:val="32"/>
          <w:szCs w:val="32"/>
        </w:rPr>
        <w:t>威海市四方民用爆破器材有限公司环翠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"/>
          <w:sz w:val="32"/>
          <w:szCs w:val="32"/>
        </w:rPr>
        <w:t>威海市四方民用爆破器材有限公司经区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"/>
          <w:sz w:val="32"/>
          <w:szCs w:val="32"/>
        </w:rPr>
        <w:t>威海市四方民用爆破器材有限公司乳山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"/>
          <w:sz w:val="32"/>
          <w:szCs w:val="32"/>
        </w:rPr>
        <w:t>威海市四方民用爆破器材有限公司文登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"/>
          <w:sz w:val="32"/>
          <w:szCs w:val="32"/>
        </w:rPr>
        <w:t>微山县民爆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"/>
          <w:sz w:val="32"/>
          <w:szCs w:val="32"/>
        </w:rPr>
        <w:t>潍坊市古州民爆器材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"/>
          <w:sz w:val="32"/>
          <w:szCs w:val="32"/>
        </w:rPr>
        <w:t>烟台市民爆集团有限责任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2.</w:t>
      </w:r>
      <w:r>
        <w:rPr>
          <w:rFonts w:ascii="Times New Roman" w:hAnsi="Times New Roman" w:cs="Times New Roman" w:eastAsia="仿宋"/>
          <w:sz w:val="32"/>
          <w:szCs w:val="32"/>
        </w:rPr>
        <w:t>烟台市民爆集团有限责任公司海阳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"/>
          <w:sz w:val="32"/>
          <w:szCs w:val="32"/>
        </w:rPr>
        <w:t>烟台市民爆集团有限责任公司莱阳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"/>
          <w:sz w:val="32"/>
          <w:szCs w:val="32"/>
        </w:rPr>
        <w:t>烟台市民爆集团有限责任公司牟平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"/>
          <w:sz w:val="32"/>
          <w:szCs w:val="32"/>
        </w:rPr>
        <w:t>淄博市民用爆破器材专卖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"/>
          <w:sz w:val="32"/>
          <w:szCs w:val="32"/>
        </w:rPr>
        <w:t>淄博元玺民爆器材贸易有限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"/>
          <w:sz w:val="32"/>
          <w:szCs w:val="32"/>
        </w:rPr>
        <w:t>淄博元玺民爆器材贸易有限公司沂源分公司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"/>
          <w:sz w:val="32"/>
          <w:szCs w:val="32"/>
        </w:rPr>
        <w:t>邹城市化工轻工有限公司（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评审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2098" w:footer="964" w:bottom="113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</w:t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0:00Z</dcterms:created>
  <dc:creator>峰</dc:creator>
  <dc:description/>
  <dc:language>en-US</dc:language>
  <cp:lastModifiedBy>HP</cp:lastModifiedBy>
  <dcterms:modified xsi:type="dcterms:W3CDTF">2023-08-21T08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