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191919"/>
          <w:sz w:val="44"/>
          <w:szCs w:val="44"/>
          <w:shd w:fill="FFFFFF" w:val="clear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年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  <w:lang w:val="en-US" w:eastAsia="zh-CN"/>
        </w:rPr>
        <w:t>五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期“一起益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中小企业政策宣贯大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日程安排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4"/>
        <w:gridCol w:w="3085"/>
      </w:tblGrid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会议内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主讲单位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9:30-9:3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开场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普惠中小企业公共服务中心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9:35-10: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《关于信用赋能服务经营主体发展的若干措施》政策解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市场监督管理局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0:10-10:4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《山东省中小企业促进条例》解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工业和信息化厅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0:45-11: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数字赋能 益企同行——中小企业服务应用案例分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浪潮派盛网络科技有限公司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参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 xml:space="preserve">本次会议在山东省中小企业公共服务平台、“山东省中小企业”公众号同步直播，请选择任一平台进行观看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>登录山东省中小企业公共服务平台网站，会议当天进入观看。网址：</w:t>
      </w: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http://www.smesd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0</wp:posOffset>
            </wp:positionH>
            <wp:positionV relativeFrom="paragraph">
              <wp:posOffset>383540</wp:posOffset>
            </wp:positionV>
            <wp:extent cx="1614170" cy="1614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>关注“山东省中小企业”公众号，会议当天进入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/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39:00Z</dcterms:created>
  <dc:creator>zzx</dc:creator>
  <dc:description/>
  <dc:language>en-US</dc:language>
  <cp:lastModifiedBy>蒋振宁</cp:lastModifiedBy>
  <cp:lastPrinted>2023-08-15T15:53:00Z</cp:lastPrinted>
  <dcterms:modified xsi:type="dcterms:W3CDTF">2023-09-06T09:0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4F59371F542BAB2C5A250413709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