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全省规上工业企业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作方案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-202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征求意见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起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深入贯彻落实全省数字经济、新型工业化等会议精神，全面推动规上工业企业数字化转型普及提升，助力新型工业化发展，我们牵头起草了《全省规上工业企业数字化转型工作方案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-20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（送审稿）》（以下简称《工作方案》），有关情况说明如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习近平总书记就推进新型工业化作出重要指示强调，要深刻把握新时代新征程推进新型工业化的基本规律，积极主动适应和引领新一轮科技革命和产业变革，把建设制造强国同发展数字经济、产业信息化等有机结合。全省新型工业化推进大会强调“要更大力度推进智改数转，按照抓普及和抓提升‘两步走’思路推进”。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制造业数字化转型行动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（鲁政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及《山东省制造业数字化转型提标行动方案》（鲁工信工联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总体要求，在深入学习借鉴国家和先进地区工作经验基础上，结合山东规上工业企业数字化转型实际，按照“一手抓普及、一手抓提升”工作思路，研究起草了《工作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主要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是注重目标效果引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有效减少未实施转型企业比例，如期完成数字化转型普及任务，从操作性、可执行的角度出发，提出力争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努力，实现全省规上工业企业数字化转型“应知尽知”“愿转尽转”“能转尽转”，转型覆盖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深度转型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作为数字化转型普及提升任务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是注重实施路径研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“从易到难、分类施策、滚动实施、全面覆盖”工作原则，通过建强用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中心（国家中小企业数字化转型促进中心），构建优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体系（“一套指标体系、一个待转企业库、一个服务商资源池、一套转型指南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清单和“辅导诊断、应用推广、年度评估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机制的“七步走”工作法），打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特色品牌（“工赋山东”），多维度、全方位、一体化推进工业企业数字化转型普及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是注重形成工作合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立省市县（区、市）三级联动机制。用好省级政策清单，对国家级标杆示范等给予奖补。将数字化转型覆盖率列入省级督查激励、新型工业化示范区创建等考核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提升数字素养，加快实现规上工业企业普及提升培训全覆盖。常态化开展场景发布、宣贯推介等系列活动，分区域、分行业组织企业“看样学样”。充分发挥部属高端智库支撑作用，为全省工业企业数字化转型提供专业性指导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现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路径、保障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第一，发展现状部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未实施转型企业、已实施转型企业、转型覆盖率等进行解释说明，便于各市更清晰掌握发展目标和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第二，总体要求部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确了工作思路和任务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第三，实施路径部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详细阐述了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业企业数字化转型普及提升工作方法，具体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重点任务，分别是：建强用好数促中心、编制发布指标体系、建立待转型企业库、形成服务商资源池、绘制转型路径指南、精准辅导诊断提升、从点线面应用推广、年度评估迭代升级、发挥“工赋山东”引领作用。力争转型覆盖率、深度转型率每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完成普及提升任务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jc w:val="both"/>
        <w:textAlignment w:val="auto"/>
        <w:rPr/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第四，保障措施部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加强组织实施、优化政策供给、提升数字素养、形成工作合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Times New Roman" w:hAnsi="Times New Roman" w:eastAsia="宋体;方正书宋_GBK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80"/>
    </w:pPr>
    <w:rPr>
      <w:rFonts w:ascii="仿宋_GB2312" w:hAnsi="仿宋_GB2312" w:eastAsia="仿宋_GB2312" w:cs="Times New Roman"/>
      <w:sz w:val="32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true"/>
      <w:spacing w:before="0" w:after="0"/>
      <w:ind w:lef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19:00Z</dcterms:created>
  <dc:creator>user</dc:creator>
  <dc:description/>
  <dc:language>en-US</dc:language>
  <cp:lastModifiedBy>马庆营</cp:lastModifiedBy>
  <cp:lastPrinted>2024-01-29T16:28:00Z</cp:lastPrinted>
  <dcterms:modified xsi:type="dcterms:W3CDTF">2024-01-29T16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AB7DADBB8C2E6D9836C6404F86797</vt:lpwstr>
  </property>
  <property fmtid="{D5CDD505-2E9C-101B-9397-08002B2CF9AE}" pid="3" name="KSOProductBuildVer">
    <vt:lpwstr>2052-11.8.2.1121</vt:lpwstr>
  </property>
</Properties>
</file>