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国家级数字化转型标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级财政奖补资金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申 报 单 位（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盖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章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）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推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荐</w:t>
      </w:r>
      <w:r>
        <w:rPr>
          <w:rFonts w:ascii="黑体" w:hAnsi="黑体" w:cs="黑体" w:eastAsia="黑体"/>
          <w:sz w:val="32"/>
          <w:szCs w:val="32"/>
        </w:rPr>
        <w:t xml:space="preserve"> 单 位（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盖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章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）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申</w:t>
      </w:r>
      <w:r>
        <w:rPr>
          <w:rFonts w:eastAsia="黑体" w:cs="黑体" w:ascii="黑体" w:hAnsi="黑体"/>
          <w:sz w:val="32"/>
          <w:szCs w:val="32"/>
        </w:rPr>
        <w:tab/>
        <w:tab/>
      </w:r>
      <w:r>
        <w:rPr>
          <w:rFonts w:ascii="黑体" w:hAnsi="黑体" w:cs="黑体" w:eastAsia="黑体"/>
          <w:sz w:val="32"/>
          <w:szCs w:val="32"/>
        </w:rPr>
        <w:t>报</w:t>
      </w:r>
      <w:r>
        <w:rPr>
          <w:rFonts w:eastAsia="黑体" w:cs="黑体" w:ascii="黑体" w:hAnsi="黑体"/>
          <w:sz w:val="32"/>
          <w:szCs w:val="32"/>
        </w:rPr>
        <w:tab/>
        <w:tab/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ab/>
        <w:tab/>
      </w:r>
      <w:r>
        <w:rPr>
          <w:rFonts w:ascii="黑体" w:hAnsi="黑体" w:cs="黑体" w:eastAsia="黑体"/>
          <w:sz w:val="32"/>
          <w:szCs w:val="32"/>
        </w:rPr>
        <w:t xml:space="preserve">期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</w:t>
      </w:r>
    </w:p>
    <w:p>
      <w:pPr>
        <w:pStyle w:val="Aa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  <w:highlight w:val="none"/>
          <w:u w:val="single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21"/>
          <w:u w:val="single"/>
        </w:rPr>
      </w:r>
    </w:p>
    <w:p>
      <w:pPr>
        <w:pStyle w:val="Aa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  <w:highlight w:val="none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21"/>
        </w:rPr>
      </w:r>
    </w:p>
    <w:p>
      <w:pPr>
        <w:pStyle w:val="Aa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  <w:highlight w:val="none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21"/>
        </w:rPr>
      </w:r>
    </w:p>
    <w:p>
      <w:pPr>
        <w:pStyle w:val="Aa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  <w:highlight w:val="none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21"/>
        </w:rPr>
      </w:r>
    </w:p>
    <w:p>
      <w:pPr>
        <w:pStyle w:val="Aa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  <w:highlight w:val="none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21"/>
        </w:rPr>
      </w:r>
    </w:p>
    <w:p>
      <w:pPr>
        <w:pStyle w:val="Aa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  <w:highlight w:val="none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21"/>
        </w:rPr>
      </w:r>
    </w:p>
    <w:p>
      <w:pPr>
        <w:pStyle w:val="Aa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 xml:space="preserve">山东省工业和信息化厅 </w:t>
      </w: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编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Aa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  <w:highlight w:val="none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申报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 w:bidi="ar"/>
        </w:rPr>
        <w:t>单位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责任声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根据《关于组织申报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国家级数字化转型标杆省级财政奖补资金的通知》要求，我单位提交了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         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申报省级财政奖补资金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现就有关情况声明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我单位对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申报项目和申报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资料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真实性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、合规性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负责，符合申报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要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我单位在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申报工业和信息化部“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实体经济和数字经济深度融合典型案例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”时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所涉及的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申报项目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和程序皆符合国家有关法律法规及相关产业政策要求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，不存在弄虚作假行为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我单位对所提交的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申报资料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负有保密责任，按照国家相关保密规定，所提交的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申报资料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未涉及国家秘密和其他敏感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我单位经营状态正常、符合产业发展方向；近三年内未发生过较大以上安全生产事故，无严重失信记录，未被列入经营异常名录；</w:t>
      </w:r>
      <w:r>
        <w:rPr>
          <w:rFonts w:ascii="仿宋_GB2312" w:hAnsi="仿宋_GB2312" w:cs="仿宋_GB2312" w:eastAsia="仿宋_GB2312"/>
          <w:sz w:val="32"/>
          <w:szCs w:val="32"/>
        </w:rPr>
        <w:t>符合财政涉企资金“绿色门槛”制度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一项目前期未获得过省级财政资金支持，不存在重复或变相重复申请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我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愿意主动配合开展宣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推介等相关活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发挥标杆样板示范带动作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我单位对违反上述声明导致的后果承担全部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法定代表人：（签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单位（单位盖章）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587" w:gutter="0" w:header="851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二〇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  月  日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申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企业</w:t>
      </w:r>
      <w:r>
        <w:rPr>
          <w:rFonts w:ascii="黑体" w:hAnsi="黑体" w:cs="黑体" w:eastAsia="黑体"/>
          <w:sz w:val="32"/>
          <w:szCs w:val="32"/>
          <w:lang w:eastAsia="zh-CN"/>
        </w:rPr>
        <w:t>基本信息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898"/>
        <w:gridCol w:w="846"/>
        <w:gridCol w:w="1113"/>
        <w:gridCol w:w="207"/>
        <w:gridCol w:w="1073"/>
        <w:gridCol w:w="400"/>
        <w:gridCol w:w="1685"/>
      </w:tblGrid>
      <w:tr>
        <w:trPr>
          <w:trHeight w:val="567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（按照工信部正式公布的企业名称）</w:t>
            </w:r>
          </w:p>
        </w:tc>
      </w:tr>
      <w:tr>
        <w:trPr>
          <w:trHeight w:val="567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案例名称</w:t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/>
                <w:i/>
                <w:i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（按照工信部正式公布的案例名称）</w:t>
            </w:r>
          </w:p>
        </w:tc>
      </w:tr>
      <w:tr>
        <w:trPr>
          <w:trHeight w:val="567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入选工信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年实数融合案例方向</w:t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数字领航企业实践案例（大企业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数字领航企业实践案例（中小企业）</w:t>
            </w:r>
          </w:p>
        </w:tc>
      </w:tr>
      <w:tr>
        <w:trPr>
          <w:trHeight w:val="567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性质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 xml:space="preserve">国有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民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 xml:space="preserve">三资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其他（事业单位、科研院所等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（万元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单位注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申报单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职务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邮箱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手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员工总数（个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研发人员数（个）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财务状况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营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（万元）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利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）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营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（万元）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利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）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总资产（万元）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资产负债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营收（万元）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利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）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企业简介</w:t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发展历程、主营业务、规模、行业地位、市场销售、技术实力等方面基本情况，不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字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企业数字化转型开展情况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133"/>
        <w:gridCol w:w="3529"/>
      </w:tblGrid>
      <w:tr>
        <w:trPr>
          <w:trHeight w:val="567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近三年数字化转型投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（万元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近三年实施的重点数字化转型项目（最多不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个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（项目名称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项目实施周期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-*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项目投入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**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项目主要内容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简要介绍场景痛点、建设内容、实现功能、在降本提质增效等方面实际成效，用数据说明。不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字）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（项目名称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项目实施周期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-*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项目投入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**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项目主要内容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简要介绍场景痛点、建设内容、实现功能、在降本提质增效等方面实际成效，用数据说明。不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字）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（项目名称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项目实施周期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-*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项目投入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**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项目主要内容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简要介绍场景痛点、建设内容、实现功能、在降本提质增效等方面实际成效，用数据说明。不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企业数字化转型成效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20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（填写近几年企业整体实施数字化转型后，在提质、降本、增效、绿色、安全以及产品、产线向高端化、智能化、绿色化发展的成效，用数据对比简要介绍。不超过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字）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三、下一步拟开展的数字化转型项目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21"/>
        <w:gridCol w:w="2615"/>
        <w:gridCol w:w="1924"/>
      </w:tblGrid>
      <w:tr>
        <w:trPr>
          <w:trHeight w:val="59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年数字化转型方面拟投入资金（万元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年数字化转型方面拟开展的项目数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172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拟预期实现的总体目标或成效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09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 w:bidi="ar"/>
              </w:rPr>
              <w:t>一、拟开展的重点项目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 xml:space="preserve"> （项目名称）  </w:t>
            </w:r>
          </w:p>
        </w:tc>
      </w:tr>
      <w:tr>
        <w:trPr>
          <w:trHeight w:val="72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计划总投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拟合作主要服务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83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计划开工时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计划完工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81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项目简要内容（不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字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建设内容、实现功能和解决的问题。</w:t>
            </w:r>
          </w:p>
        </w:tc>
      </w:tr>
      <w:tr>
        <w:trPr>
          <w:trHeight w:val="141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预期成果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简要介绍项目完成后预期在提质、降本、增效、绿色、安全等方面的实际成效。</w:t>
            </w:r>
          </w:p>
        </w:tc>
      </w:tr>
      <w:tr>
        <w:trPr>
          <w:trHeight w:val="100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目前进展情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目前已完成投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00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是否有融资需求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如有融资需求，融资金额：     （万元）</w:t>
            </w:r>
          </w:p>
        </w:tc>
      </w:tr>
      <w:tr>
        <w:trPr>
          <w:trHeight w:val="709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 w:bidi="ar"/>
              </w:rPr>
              <w:t>二、拟开展的重点项目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 xml:space="preserve"> （项目名称） </w:t>
            </w:r>
          </w:p>
        </w:tc>
      </w:tr>
      <w:tr>
        <w:trPr>
          <w:trHeight w:val="72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计划总投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拟合作主要服务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83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计划开工时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计划完工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6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项目简要内容（不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字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建设内容、实现功能和解决的问题。</w:t>
            </w:r>
          </w:p>
        </w:tc>
      </w:tr>
      <w:tr>
        <w:trPr>
          <w:trHeight w:val="17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预期成果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简要介绍项目完成后预期在提质、降本、增效、绿色、安全等方面的实际成效。</w:t>
            </w:r>
          </w:p>
        </w:tc>
      </w:tr>
      <w:tr>
        <w:trPr>
          <w:trHeight w:val="119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目前进展情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目前已完成投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00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是否有融资需求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如有融资需求，融资金额：     （万元）</w:t>
            </w:r>
          </w:p>
        </w:tc>
      </w:tr>
    </w:tbl>
    <w:p>
      <w:pPr>
        <w:pStyle w:val="Heading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拟开展的项目根据实际填写。</w:t>
      </w:r>
    </w:p>
    <w:p>
      <w:pPr>
        <w:pStyle w:val="Normal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四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、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佐证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报单位法人营业执照或事业单位法人证书副本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报单位在信用中国官网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https://www.creditchina.gov.cn/</w:t>
      </w:r>
      <w:r>
        <w:rPr>
          <w:rFonts w:ascii="仿宋_GB2312" w:hAnsi="仿宋_GB2312" w:cs="仿宋_GB2312" w:eastAsia="仿宋_GB2312"/>
          <w:sz w:val="32"/>
          <w:szCs w:val="32"/>
        </w:rPr>
        <w:t>，查询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用信息截图或报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下图所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TextBody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45478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实施的重点数字化项目图片、视频等证明材料（可随申报书电子版一同报送至指定邮箱）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2级"/>
    <w:basedOn w:val="Normal"/>
    <w:qFormat/>
    <w:pPr>
      <w:outlineLvl w:val="1"/>
    </w:pPr>
    <w:rPr>
      <w:rFonts w:eastAsia="楷体_GB2312" w:cs="Times New Roman"/>
      <w:b/>
    </w:rPr>
  </w:style>
  <w:style w:type="paragraph" w:styleId="Aa">
    <w:name w:val="aa题目"/>
    <w:basedOn w:val="Normal"/>
    <w:qFormat/>
    <w:pPr>
      <w:ind w:hanging="0"/>
      <w:jc w:val="center"/>
    </w:pPr>
    <w:rPr>
      <w:rFonts w:eastAsia="方正小标宋简体" w:cs="Times New Roman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马庆营</cp:lastModifiedBy>
  <cp:lastPrinted>2025-02-08T17:04:00Z</cp:lastPrinted>
  <dcterms:modified xsi:type="dcterms:W3CDTF">2025-02-17T02:0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1547D49F78C6A19423066AC07702C</vt:lpwstr>
  </property>
  <property fmtid="{D5CDD505-2E9C-101B-9397-08002B2CF9AE}" pid="3" name="KSOProductBuildVer">
    <vt:lpwstr>2052-12.1.0.19768</vt:lpwstr>
  </property>
</Properties>
</file>