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智能工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"/>
        <w:gridCol w:w="2568"/>
        <w:gridCol w:w="2570"/>
        <w:gridCol w:w="1850"/>
      </w:tblGrid>
      <w:tr>
        <w:trPr>
          <w:trHeight w:val="8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厂名称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电力设备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变压器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弘正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踏板摩托车用无极变速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华熙生物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透明质酸无菌药械及功能性护肤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福瑞达生物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福瑞达健康护理用品产业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鲁安替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鲁安替制剂园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天岳先进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天岳碳化硅衬底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迈科管道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化高端流体管道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克斯康制造智能技术（青岛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精度检测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慧冷链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海尔智慧电器设备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尔中德热水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双鲸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维矿类补充剂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信视像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清电视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智动精工电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动精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CB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子电路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征和工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征和链传动系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奥德精密器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奥赛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汽车弹簧厂淄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钢板弹簧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遨博（山东）智能机器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机协同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型高端医药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雷帕得汽车技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轻量化高应力重卡悬架系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洋创新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运维管理设备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瑞阳制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慧瑞阳数字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卓意玻纤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卓意玻纤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交大智邦（枣庄）数字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交大数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黑灯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三维重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维高端装备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啤酒（枣庄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啤酒生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滕州祥润化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氨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滕州市山东大汉智能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联装备全流程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益康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医药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山森数控技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森高端装备电器配套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钰霖包装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＋智慧云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润控股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润控股集团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达宝通轮胎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达宝通工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赫邦化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特种化学品智能运营管理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垦利石化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基于炼化一体化全过程管理的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宏盛橡胶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半钢子午线轮胎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飞海洋装备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飞海洋水下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合盛铜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能源高性能电子铜箔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新时代健康产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时代健康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业林纺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印染全流程绿色数字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柴新能源商用车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柴新能源商用车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粮油脂（龙口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粮龙口数字一体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斗山工程机械（中国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斗山工程机械智能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坤泰新材料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坤泰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道恩高分子材料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塑性弹性体化工新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冀东水泥（烟台）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绿色生产数字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汽福田汽车股份有限公司时代领航卡车工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汽福田汽车股份有限公司时代领航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歌尔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精密电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器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亿润新能源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亿润空气源热泵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丘山水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世纪阳光纸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世纪阳光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朐山水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全流程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英轩实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柠檬酸绿色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恒信科技发展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恒信科技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联诚精密制造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诚精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＋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浩珂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浩珂科技有限公司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亿钢机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装配式钢结构模块化产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安泰矿山设备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业防爆潜水泵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泰开成套电器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核电智能成套开关设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恒信高科能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恒信高科精益孪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蒙牛乳制品（泰安）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蒙牛酸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德源环氧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流程管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超威电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铅酸蓄电池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天力电源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能变换与控制产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力电机集团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效电动机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钢铁集团日照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型钢铁企业全流程智能管控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利尔高温新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绿色耐火材料符合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兴业汽车配件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纵梁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钢铁投资集团不锈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不锈钢连铸板坯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玫德庚辰金属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铸造专用生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锣响汽车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锣响专用车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金马汽车装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强量化汽车装备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费县沂州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绿色生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中联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中联水泥全流程数字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重建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重建机挖掘机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兴盛矿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兴盛矿业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玫德集团临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流体输送连接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森日盛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好家居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凯盛晶华玻璃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凯盛晶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兰剑智能科技（临邑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物流装备生产实验基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史丹利化肥（平原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型功能性作物肥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星光糖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星光糖业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品智能机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控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富士制御电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富士制御电梯有限公司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春祥包装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纸板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景门窗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景高性能门窗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鑫林纸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鑫林纸板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信通铝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铝材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鑫鹏源（聊城）智能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缝钢管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茌平华旭新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超大型碳素新材料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嘉华生物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豆深加工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事达建筑钢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事达新型绿色建筑材料智能化数字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新美达科技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高性能耐蚀新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京博农化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京博农化智能绿色示范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盛创新纺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绿色纺织科技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魏桥嘉嘉家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嘉家纺柔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创新精密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创新精密高品质铝材智能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友泰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芳烃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滨化滨阳燃化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化滨阳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步长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步长中药绿色智能制造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湖西王集团铸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西王集团智能化生产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</w:tbl>
    <w:p>
      <w:pPr>
        <w:pStyle w:val="TextBody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5:00Z</dcterms:created>
  <dc:creator>lenovo</dc:creator>
  <dc:description/>
  <dc:language>en-US</dc:language>
  <cp:lastModifiedBy>Administrator</cp:lastModifiedBy>
  <cp:lastPrinted>2021-11-19T12:19:00Z</cp:lastPrinted>
  <dcterms:modified xsi:type="dcterms:W3CDTF">2023-11-03T07:5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18B175214AD794FB76093D3ABAF5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