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省级智能制造场景名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41"/>
        <w:gridCol w:w="2681"/>
        <w:gridCol w:w="3809"/>
      </w:tblGrid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所在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场景名称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华熙生物科技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机协同作业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精益生产管理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能耗数据监测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一物一码防伪溯源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采购政策优化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达利食品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柔性产线配置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机协同作业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在线检测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在线运行检测与故障诊断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批量定制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东方结晶器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品质结晶器数字化生产智能管控平台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百昌汽车零部件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机协同作业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数字化设计与仿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计划优化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精准作业派工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资源动态组织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物料实时跟踪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成通锻造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计划优化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精准作业派工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机协同作业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线柔性配置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资源动态组织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销售计划动态优化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电工电气集团新能科技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精益生产管理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华安生物科技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精益生产管理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在线监测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质量精准追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机协同作业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资源动态组织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莱芜润达新材料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全风险实时监测与识别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全事件智能决策与应急联动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先进过程控制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原料性质表征与配方研发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计划优化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阳光电力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计划优化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先进过程控制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全风险实时监测与识别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能耗数据监测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污染源管理与环境监测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软控机电工程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数字化设计与仿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远程运维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批量定制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海硕健身器材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立体仓管理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淄博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洋创新科技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基于人工智能和多源数据融合的智慧水利产品远程运维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淄博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开泰石化丙烯酸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化工安全生产一体化智慧管理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淄博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辰齐翔新材料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巡检及安环统一管控平台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工厂物流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淄博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齐都药业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数字化采购协同平台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枣庄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晟达菲尔生物科技发展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奶酪智能生产线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营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华泰纸业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基于机器视觉的纸病在线监测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基于无人值守计量的应用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物流实时监测与优化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供应链协同管理及应用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资产全生命周期管理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营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营大海科林光电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先进过程控制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民士达特种纸业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配料推荐及工艺参数优化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制造系统升级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口市埃迪克自动化设备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端振动上下料单元的智能研发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正海生物科技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智能运行监测与故障诊断集成系统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博世华域转向系统（烟台）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助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SPA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山水水泥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山水智能物流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南山智尚科技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化全流程染色协同生产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核电设备制造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数字化智慧焊培基地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潍坊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潍坊富源增压器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在线检测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远程运维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用户直连制造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潍坊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英轩实业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柠檬酸智能化包装储运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潍坊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天瑞重工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售后服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远程运维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潍坊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新和成药业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全生产全要素信息化管理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潍坊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迈德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装配式建筑钢梁附件智能化柔性化焊接生产线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潍坊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康迈（潍坊）机械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卡轮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制动盘单元化智能柔性生产线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潍坊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寿光富康制药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富康制药立体库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潍坊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潍微科技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慧水务一体化管理平台项目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潍坊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华建铝业集团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基于物联网平台铝型材整厂智能物流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大唐彩印包装有限责任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瓦楞纸板两米八生产线智能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瓦楞纸板物流运输智能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海纳智能装备科技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化全自动盘套无人生产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化无人运输系统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天河科技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研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数字化设计与仿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计划调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计划优化与精益生产管理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供应链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采购策略优化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曲阜华亿重工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钢结构箱型梁柱智能制造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华亿钢机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钢结构数字互联绿色生产智能制造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曙岳车辆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动化焊接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良福制药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工厂设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工厂数字化设计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鲁抗医药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工业互联网平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经营智能管控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太阳纸业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造纸原料智能上料剪丝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焦点福瑞达生物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效酒精绿色回收系统智能制造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辰光美博化工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基于工业互联网的业务协同管理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城际轨道交通科技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电缆支架产品智能焊接机器人平台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拖农机装备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涂装智能化项目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微山山水水泥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泥散装和熟料自动装车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奔腾漆业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全管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全风险实时监测与应急处置</w:t>
            </w:r>
          </w:p>
        </w:tc>
      </w:tr>
      <w:tr>
        <w:trPr>
          <w:trHeight w:val="7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宁康盛彩虹生物科技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工业物联网智能一体化控制中心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平中联水泥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全流程智能操控优化系统</w:t>
            </w:r>
          </w:p>
        </w:tc>
      </w:tr>
      <w:tr>
        <w:trPr>
          <w:trHeight w:val="4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控制管理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普瑞特机械制造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数字化设计与仿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仓储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预测性维护与运行优化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宝来利来生物工程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车间发酵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真空冷冻干燥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华阳迪尔化工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全风险实时检测与识别，危化品智能管控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污染源管理与环境监测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泰开电力电子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数字化设计与仿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在线检测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泰开电力开关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研发数字化设计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机协同自动化生产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生命周期管理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质量及售后服务数字信息化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长宇新材料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物料实时跟踪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一滕新材料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一滕新材料工业云管控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润声印务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化色彩管理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天源服装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线柔性配置：长园和鹰智能服装吊挂输送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山能电缆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通过软件连接智能化系统控制机器对电缆进行无人化收线成盘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瑞福锂业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数智工厂管理平台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蒙牛乳制品（泰安）有限责任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数字化智慧能源平台项目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泰开电缆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基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ME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系统的生产管理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九鑫机械工具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基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程序的扳手与锻件智能化全工序抛光示范生产线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泰开箱变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能源智慧管理系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EMS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泰开真空开关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化断路器制造生产线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诺博汽车零部件（宁阳）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线智能化运行《一种全自动柔性缝纫设备》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安启程车轮制造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数字化设计与仿真</w:t>
            </w:r>
          </w:p>
        </w:tc>
      </w:tr>
      <w:tr>
        <w:trPr>
          <w:trHeight w:val="7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新北洋信息技术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设备管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在线运行监测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威达机械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线柔性配置</w:t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玫德集团（威海）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计划优化、资源动态组织智能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利东建筑科技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构件数字化生产智能制造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韩孚生化药业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原药生产单元的自动化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力久特种电机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精准作业派工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泰亨电机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速电机柔性生产线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汇泉工业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基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算法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柔性排产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荣成恒鑫动力科技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效能电机定转子智能制造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照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荣信水产食品集团股份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制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荣信集团智慧供应链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照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泰山民爆器材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民用爆破物品智能仓储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临沂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临沭县华盛化工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先进过程控制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德州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德州大陆架石油工程技术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尾管悬挂器关键核心零部件自动化加工生产线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德州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三一绿筑工程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C/AL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智能工厂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德州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世商焊材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精准派工作业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在线运行监测故障诊断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聊城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临清市金光机械制造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全链数据综合管理平台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企业资源计划管理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聊城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冠县美安复合材料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装配式智能深化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仿真设计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绿色装配式建筑材料生产数字化集成管理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聊城市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阳谷昊辉电缆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昊辉设备线上管理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昊辉能源监测管理平台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聊城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冠县鑫恒祥面业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计划优化智能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聊城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冠县中圆轴承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产作业资源动态组织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聊城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冠县新瑞实业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资源动态组织智能场景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聊城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冠县恒祥轴承制造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轴承套圈精密制造智能排产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聊城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阳谷昊泉机械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泉机械设备管理系统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菏泽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东明石化集团有限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设备管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在线运行监测与故障诊断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宋体" w:hAnsi="宋体" w:eastAsia="宋体" w:cs="宋体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ascii="Arial" w:hAnsi="Arial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55:00Z</dcterms:created>
  <dc:creator>lenovo</dc:creator>
  <dc:description/>
  <dc:language>en-US</dc:language>
  <cp:lastModifiedBy>user</cp:lastModifiedBy>
  <cp:lastPrinted>2021-11-19T12:19:00Z</cp:lastPrinted>
  <dcterms:modified xsi:type="dcterms:W3CDTF">2023-11-16T03:41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18B175214AD794FB76093D3ABA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