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省第九批“专精特新”中小企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71"/>
        <w:gridCol w:w="6392"/>
      </w:tblGrid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地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南瑞泉电子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华凌电缆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南金威刻科技发展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视观察信息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贝斯山钢（山东）钢板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德信联邦化学工业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国源电缆电器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鑫旭电源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爱科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永泰电机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元星电子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金璞新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飞源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华天橡塑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汇佳橡胶新型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益君农业发展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奥德美高分子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大陆石墨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淄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五维阻燃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枣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阳光博士太阳能工程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枣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誉亚大豆机械制造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枣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枣庄市东粮生物科技发展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枣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深信节能环保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万达化工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安诺其纺织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冠森高分子材料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德铭再生资源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营市昊铭润滑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道恩高分子材料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金宝电子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州亚通重型装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宏泰电器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三江电子工程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卓越新能源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柳鑫新材料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金蕊女性用品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州鸿源台钳制造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桑尼核星环保设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通鼎舟汽车零部件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食圣酿造食品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金光工具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州新安达汽车零部件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招远市金基银业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力凯智能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雪圣电器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天鸿模具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州市金宏数控设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荣顺鞋业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州市精诚橡胶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招远市东朋自动化仪表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元利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柴西港新能源动力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成泰化工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兄弟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永和精工制造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祥维斯生物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百德生物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立辉重工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埃尔派粉体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寿光市鲁丽木业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恒基农牧机械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玉马遮阳技术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汇胜集团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莱德管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富邦药业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富鑫汽车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市宇宏石油机械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佩特来电器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皓隆环境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润捷环保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亚东冶金设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和利农业发展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锐光电子工程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龙德复合材料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昌邑市永富弹簧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朐欣跃针织服装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鑫安金具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诸城市中裕机电设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密同创气门芯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远大金属表面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赛马力动力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宏图新材料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富华防水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龙舟防水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潍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昌乐恒昌化工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省萌山钢构工程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焦点生物科技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辰宇稀有材料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中煤能源机械有限责任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富力包装材料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格瑞水务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曲阜金升电机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济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莱特光电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肥城金塔机械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鲁燕色母粒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泰鹏环保材料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三和维信生物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晶泰星光电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中农普宁药业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铁鹰建设工程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肥城金威机械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天路重工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泰山华岳玻璃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瑞泰达机械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瑞科电气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泰烁岩层控制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瑞浩重型机械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威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荣成宏秀山磁业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威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荣成市名骏户外休闲用品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照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金马工业集团机械锻造厂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照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照锦湖金马化学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照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照市金宝包装制品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泰莱电气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环球汽车零部件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金智瑞新材料发展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耀华医疗器械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阿波罗木塑复合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莱芜市天铭冶金设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雷华塑料工程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临港有色金属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方圆建筑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仁和制药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节能（临沂）环保能源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市临河防水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黎宁科技新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百斯特铝业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沂威科激光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保龄宝生物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鼎丰非织造布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富士制御电梯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邑恒丰纺织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龙盛食品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旭光得瑞高新材料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新鲁星电缆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乡盛食品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冠军纸业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欧瑞电子通信设备制造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宝庄窗业有限责任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邑澳泰纺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金纪氟塑工程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德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金釜工具股份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聊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聊城昌佳变电设备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聊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茌平县日兴达汽车零部件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聊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明辉新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滨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杰锋机械制造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滨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滨州市正道机械制造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滨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滨州市华康梦之缘生物科技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滨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瑞辰新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菏泽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沃蓝生物集团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菏泽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硅钢新材料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菏泽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印鸿电气有限公司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菏泽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巨野恒丰果蔬有限公司</w:t>
            </w:r>
          </w:p>
        </w:tc>
      </w:tr>
      <w:tr>
        <w:trPr>
          <w:trHeight w:val="4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菏泽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东省曹县云龙木雕工艺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9:00Z</dcterms:created>
  <dc:creator>luan</dc:creator>
  <dc:description/>
  <dc:language>en-US</dc:language>
  <cp:lastModifiedBy>李君</cp:lastModifiedBy>
  <cp:lastPrinted>2018-12-25T14:49:00Z</cp:lastPrinted>
  <dcterms:modified xsi:type="dcterms:W3CDTF">2019-01-17T05:06:04Z</dcterms:modified>
  <cp:revision>2</cp:revision>
  <dc:subject/>
  <dc:title>关于申请2014年中小企业服务体系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