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省级工业互联网平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139"/>
        <w:gridCol w:w="4264"/>
      </w:tblGrid>
      <w:tr>
        <w:trPr>
          <w:trHeight w:val="579" w:hRule="exact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重点平台（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559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台名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思锐卓远信息技术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橡卓远云工业互联网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远航高新科技股份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远航工业互联网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横特钢集团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特智云工业互联网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来电新能源股份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来电电动汽车智能充电工业互联网云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国研自动化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oinMe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燃气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恒信高科能源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通智联”化工云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双瑞海洋环境工程股份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洋船舶智能装备全球工业互联网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聚真宝（山东）技术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智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互联网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国工智能科技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基于人工智能的化工智能制造工业互联网平台 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晨阳新型碳材料股份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碳素新材料工业互联网智能管控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泰邦生物制品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邦生物工业互联网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愉悦家纺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智汇工联报工云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智云潮（山东）数字科技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橡胶韧性供应链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龙成消防科技股份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成消防数字化工厂平台</w:t>
            </w:r>
          </w:p>
        </w:tc>
      </w:tr>
      <w:tr>
        <w:trPr>
          <w:trHeight w:val="70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华数智能科技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班云机床大数据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卡松科技股份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用设备油液动态健康管理和故障诊断分析平台</w:t>
            </w:r>
          </w:p>
        </w:tc>
      </w:tr>
      <w:tr>
        <w:trPr>
          <w:trHeight w:val="73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玲珑轮胎股份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人工智能的轮胎工业互联网智能制造应用示范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弘润石化（潍坊）有限责任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生产信息化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汉鑫科技股份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工云工业互联网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鲁云商数字科技股份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提拉产业数智链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焦易网数字科技股份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炭素产业链协同工业互联网云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华亿钢机股份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建筑产业数字化智能维保服务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新和成氨基酸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化工全流程工业互联网平台</w:t>
            </w:r>
          </w:p>
        </w:tc>
      </w:tr>
      <w:tr>
        <w:trPr>
          <w:trHeight w:val="101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阳谷华泰化工股份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谷华泰智能管控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魏桥创业集团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桥纺织智能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诺亚信息技术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OMMES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造互联网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经典印务有限责任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典印务印刷行业工业互联网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通（山东）产业互联网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联通工业互联网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译语通科技（青岛）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典娜纺织工业互联网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海颐软件股份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智慧能源低碳管理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中联混凝土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数据智能化共享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安工数联信息科技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品安全智能管控工业互联网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千禧农牧发展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羽鸡产业工业互联网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剑智能科技（临邑）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生命周期智能仓储物流工业互联网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电工电气集团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千伏工业互联网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柴新能源商用车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andkin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互联网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润通齿轮集团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数字化协同工业互联网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圣奥化工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数字孪生与人工智能的安全环保智慧生产管理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中联水泥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制造智慧运营互联网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马工业集团股份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金马精密汽车零部件制造互联网平台 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科顺建筑材料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顺智能制造工业互联网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云天安全技术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互联网网络安全运营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浪潮工创（山东）供应链科技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浪潮智链韧性供应链产业链协同服务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莱茵科斯特智能科技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茵科斯特工业云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瑞隆机械制造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隆智慧矿山行业工业互联网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天力电源科技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离散型智造工业互联网数字化运营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碧海包装材料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装智能化生产执行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泰开电力电子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电子高压无功补偿装备智能制造工业互联网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共智云科技发展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智工业互联网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和科技股份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和工业互联网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汇泉工业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汇智衣服装制造全流程服务工业互联网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汇集团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海汇集团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p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互联网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索通发展股份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智索通工业互联网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阿蓝天七色建材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色智造幕墙行业工业互联网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国数发展股份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数云链工赋产业综合服务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兴同衡科技集团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制造产业互联网供应链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石化检修安装工程有限责任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维云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国能智能科技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能智慧供热管控一体化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浪潮智能生产技术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大模型的碳资产管理工业互联网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轴联（山东）数字科技有限责任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轴联工业互联网服务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利尔高温新材料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尔智慧协同工业互联网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钢铁投资集团特钢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特钢生产全流程数据管控及分析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诚经纬软件科技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诚经纬数智化管控平台</w:t>
            </w:r>
          </w:p>
        </w:tc>
      </w:tr>
      <w:tr>
        <w:trPr>
          <w:trHeight w:val="766" w:hRule="exact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储备平台（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匠盟软件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匠盟云工业互联网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同域信息技术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大数据的工业互联网网络安全运营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中联水泥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制造综合管理中央控制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德尔智能数码股份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供热管控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啤酒（枣庄）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益生产数字化协同工业互联网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威达精工智能装备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达智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造岛互联网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泰开互感器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开互感器智慧管控工业互联网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金胜粮油食品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胜工业信息化互联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友泰科技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友泰化工行业工业互联网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云世纪信息科技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我飞”无人机低空数据采集和管理云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华泰纸业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华泰工业互联网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远景（山东）数字技术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远景云工业互联网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联化新材料有限责任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化新材料数字化智能管理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诺蓝信息科技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源异构生态环境管理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奥博仪表科技发展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奥博云智能仪表工业互联网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象（山东）大数据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轴网轴承工业互联网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圣阳电源股份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电池工业互联网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立尊焊丝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尊焊丝高端焊材工业互联网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博佳特物联科技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特星云工业物联大数据平台</w:t>
            </w:r>
          </w:p>
        </w:tc>
      </w:tr>
      <w:tr>
        <w:trPr>
          <w:trHeight w:val="823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移动通信集团山东有限公司日照分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制茶工业互联网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莒县光大环保能源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莒县光大环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OS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工业互联网智慧平台 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新矿信息技术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掘进机器人自主决策智能控制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州祥润化工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祥润化工安全生产工业互联网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全员本安教育咨询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化安全生产全员履责信息化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大泽成生物科技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大泽成玉米深加工互联网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侨昌现代农业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AA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订单交付平台</w:t>
            </w:r>
          </w:p>
        </w:tc>
      </w:tr>
      <w:tr>
        <w:trPr>
          <w:trHeight w:val="84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韩孚生化药业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聚焦危化品行业精细化管理的安全环保应急融合应用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孚日集团股份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孚日集团智慧运营管控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浪潮云信息技术股份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浪潮云产业云服务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智云信息科技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低排放管控一体化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开泰抛丸机械股份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泰易修智能运维服务平台</w:t>
            </w:r>
          </w:p>
        </w:tc>
      </w:tr>
      <w:tr>
        <w:trPr>
          <w:trHeight w:val="89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睿益环境技术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数据驱动的化工行业安全生产数智化管控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德沣检测科技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塔云魔方工业互联网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小森精工机械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森精工工业互联网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远度智能科技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人机管控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高速信息集团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高速管控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海石商用科技股份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石智能终端管理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现代农业化学产业技术研究院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农药行业数字化服务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夏佳润（东明）能源科技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化宝典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伟泰工业控制技术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伟泰智能云平台</w:t>
            </w:r>
          </w:p>
        </w:tc>
      </w:tr>
      <w:tr>
        <w:trPr>
          <w:trHeight w:val="7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华立供水设备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O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水务平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4:43:00Z</dcterms:created>
  <dc:creator>马庆营</dc:creator>
  <dc:description/>
  <dc:language>en-US</dc:language>
  <cp:lastModifiedBy>马庆营</cp:lastModifiedBy>
  <dcterms:modified xsi:type="dcterms:W3CDTF">2024-08-12T14:4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89DFB2D6DF19423AFB96622711A21</vt:lpwstr>
  </property>
  <property fmtid="{D5CDD505-2E9C-101B-9397-08002B2CF9AE}" pid="3" name="KSOProductBuildVer">
    <vt:lpwstr>2052-11.8.2.1121</vt:lpwstr>
  </property>
</Properties>
</file>