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960"/>
        <w:jc w:val="center"/>
        <w:rPr>
          <w:rFonts w:ascii="Times New Roman" w:hAnsi="Times New Roman" w:eastAsia="黑体" w:cs="Times New Roman"/>
          <w:sz w:val="48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8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护航新型工业化网络安全典型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exact" w:line="600"/>
        <w:ind w:firstLine="88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840" w:right="0" w:hanging="0"/>
        <w:textAlignment w:val="auto"/>
        <w:rPr>
          <w:rFonts w:ascii="Times New Roman" w:hAnsi="Times New Roman" w:eastAsia="黑体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u w:val="single"/>
        </w:rPr>
      </w:pPr>
      <w:r>
        <w:rPr>
          <w:rFonts w:eastAsia="黑体" w:cs="Times New Roman" w:ascii="Times New Roman" w:hAnsi="Times New Roman"/>
          <w:sz w:val="30"/>
          <w:szCs w:val="30"/>
          <w:u w:val="single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40"/>
          <w:szCs w:val="36"/>
        </w:rPr>
        <w:t>工业和信息化部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88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单位应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有关说明，如实、详细地填写每一部分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申报表单位基本信息部分不得空缺，申报书要求提供证明材料的，请在申报书附件处进行补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纸质版申报材料要求盖章处，须加盖公章，复印无效，申报材料（含附件）需加盖骑缝章，交由推荐单位统一邮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电子版材料内容、格式、附件应与纸质版材料一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申报的案例需拥有自主知识产权，对提供参评的全部资料的真实性负责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报单位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本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</w:t>
      </w:r>
    </w:p>
    <w:tbl>
      <w:tblPr>
        <w:tblW w:w="826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53"/>
        <w:gridCol w:w="468"/>
        <w:gridCol w:w="953"/>
        <w:gridCol w:w="422"/>
        <w:gridCol w:w="200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6"/>
                <w:sz w:val="28"/>
                <w:szCs w:val="28"/>
              </w:rPr>
              <w:t>（请填写全称）</w:t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三证合一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成立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地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注册资本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（万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合资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国有参股企业</w:t>
            </w:r>
          </w:p>
          <w:p>
            <w:pPr>
              <w:pStyle w:val="Style15"/>
              <w:spacing w:lineRule="exact" w:line="600"/>
              <w:jc w:val="both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其他（请注明）：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6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类别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平台企业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标识解析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智能网联汽车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生产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车联网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产品厂商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基础电信企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互联网安全分类分级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车联网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安全防护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系统安全评估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业控制产品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漏洞治理案例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威胁监测服务案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both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级别（申报工业互联网安全分类分级案例填写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网络安全级别（申报车联网网络安全防护案例填写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三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>
          <w:trHeight w:val="10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企业基本情况（经营情况、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、技术创新和成果转化等）、数字化网络化智能化应用或服务情况（应用新一代信息技术推动研发、生产、管理等各环节数转智改网联情况，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工厂、数字工厂、智能工厂等建设情况），不超过</w:t>
            </w: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  <w:lang w:val="en-US" w:eastAsia="zh-CN"/>
              </w:rPr>
              <w:t>字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总体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各申报主体围绕申报案例方向，梳理填写对应方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内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互联网安全分类分级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企业、工业互联网平台企业和标识解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《工业互联网安全分类分级管理办法》，建立企业网络安全管理制度和防护体系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开展自主定级、分级防护、符合性评测、安全整改等各环节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提升企业防护水平等情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定级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评测报告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整改报告等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车联网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防护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yellow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网联汽车生产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联网服务平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企业开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车联网网络安全防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定级备案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防护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评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隐患整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车联网网络安全防护定级备案信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评测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安全评估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企业按照《工业控制系统网络安全防护要求》，围绕安全管理、技术防护、安全运营、责任落实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方面基线要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网络安全评估工作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网络安全防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水平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评估情况表、整改报告等相关证明材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业控制产品漏洞治理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网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企业、工业控制产品厂商、工业企业按照《网络产品安全漏洞管理规定》相关要求，开展漏洞发现、验证、修复和处置等工作，参与漏洞众测等活动情况。网络安全企业需附参与众测活动证明材料、原创漏洞证书等，产品厂商需附收到的漏洞通报信息、验证记录、补丁公告等，工业企业需附收到的漏洞通报信息、漏洞处置报告等证明材料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网络安全威胁监测服务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方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基础电信企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发挥网络优势，通过对工业企业互联网专线流量进行汇聚和监测分析，有效发现网络攻击、恶意程序传播等威胁和事件，并将安全监测数据和结果上报国家或省级工业互联网安全技术平台，支撑主管部门面向工业企业提供威胁共享、事件通报和处置等服务，赋能重点企业提升风险防范能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开展工业企业流量监测分析、与国家或省级平台对接、支撑向工业企业开展监测服务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相关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效与亮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申报方向，梳理在发现漏洞、消除风险、防护达标、能力提升等方面的成效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介绍案例的可借鉴可推广价值，提炼经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特色亮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做法，总结网络安全护航企业数字化转型、赋能服务高质量发展的作用效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需补充必要的数据、案例进行说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真实性承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我单位申报的所有材料，均真实、完整，如有不实，愿承担相应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2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签章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公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44:53Z</dcterms:created>
  <dc:creator>user</dc:creator>
  <dc:description/>
  <dc:language>en-US</dc:language>
  <cp:lastModifiedBy>荻玟琰钰.</cp:lastModifiedBy>
  <cp:lastPrinted>2024-12-13T07:51:00Z</cp:lastPrinted>
  <dcterms:modified xsi:type="dcterms:W3CDTF">2024-12-12T1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