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center"/>
        <w:textAlignment w:val="auto"/>
        <w:rPr>
          <w:rStyle w:val="StrongEmphasis"/>
          <w:rFonts w:ascii="仿宋_GB2312" w:hAnsi="仿宋_GB2312" w:eastAsia="仿宋_GB2312" w:cs="仿宋_GB2312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0"/>
          <w:szCs w:val="40"/>
        </w:rPr>
        <w:t>第五批省级中小企业公共服务示范平台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山东锦尚投资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淄博盛泽土地房地产评估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山东美旗石化交易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山东正舟信息技术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滕州市郁郎国土特产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山东星天智能科技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山东鲁信律师事务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烟台广源食品检测服务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山东贵德信息科技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山东开元电子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诸城市金鼎理化检测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邹城市中小企业公共服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嘉祥县中小企业公共服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山东新泰华高科食品检测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肥城市清华电脑职业培训学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泰安海力华益实验检测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泰安市泰山数码科技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易华通供应链管理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山东科建质量检测评价技术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日照北业汽车制动系统检测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日照经济技术开发区中小企业公共服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沂水县中小企业公共服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山东一川知识产权信息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临沂华亿模具产业科创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山东机客众创软件科技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乐陵电子商务产业园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山东远景信息科技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德州锐志中旺孵化器服务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山东鑫晟汇联电子商务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山东华拓网络科技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无棣易捷电子商务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滨州中为软件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成武县中小企业公共服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山东福生佳信科技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政和科技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11:08Z</dcterms:created>
  <dc:creator>user</dc:creator>
  <dc:description/>
  <dc:language>en-US</dc:language>
  <cp:lastModifiedBy>Lyn </cp:lastModifiedBy>
  <dcterms:modified xsi:type="dcterms:W3CDTF">2020-09-28T06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