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“专精特新”中小企业申报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名称：（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填表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办公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箱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申报日期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工业和信息化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九年四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诺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申报书中所填写的内容真实、合法、有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供的申报资料和文件内容真实、可靠、事实存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无不良信用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发生与上述承诺相违背的事实，由本单位承担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）：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22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9:00Z</dcterms:created>
  <dc:creator>xie</dc:creator>
  <dc:description/>
  <cp:keywords/>
  <dc:language>en-US</dc:language>
  <cp:lastModifiedBy>Administrator</cp:lastModifiedBy>
  <cp:lastPrinted>2019-04-01T17:16:00Z</cp:lastPrinted>
  <dcterms:modified xsi:type="dcterms:W3CDTF">2019-04-01T09:16:00Z</dcterms:modified>
  <cp:revision>6</cp:revision>
  <dc:subject/>
  <dc:title/>
</cp:coreProperties>
</file>