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工业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企一技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研发中心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请报告编写提纲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企业在行业中的地位和作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企业对本行业技术创新的引领作用。包括企业对行业技术进步、结构调整、绿色发展、质量提升等方面的示范和带动作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企业研发机构的现状和成绩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企业研发机构创新资源整合情况。包括企业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企业研发机构研究开发工作开展情况。包括重大产品创新、工艺创新、产学研合作、国际化研发活动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“一企一技术”研发中心的发展目标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“一企一技术”研发中心未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的建设目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在技术创新方面拟实施的重点措施，包括创新条件建设、创新人才集聚、重点研发项目部署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wam</dc:creator>
  <dc:description/>
  <dc:language>en-US</dc:language>
  <cp:lastModifiedBy>PW</cp:lastModifiedBy>
  <dcterms:modified xsi:type="dcterms:W3CDTF">2020-02-20T03:16:45Z</dcterms:modified>
  <cp:revision>1</cp:revision>
  <dc:subject/>
  <dc:title>关于《山东省青年企业家培育中心建设管理办法》的起草说明及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