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>有关行业协会名单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中国机械工业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轻工业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纺织工业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石油和化学工业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建筑材料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软件行业协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质量协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商业联合会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物流与采购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包装联合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工业设计协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中小企业协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</w:rPr>
        <w:t>中国中小企业国际合作协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00Z</dcterms:created>
  <dc:creator>FOU-4312F3</dc:creator>
  <dc:description/>
  <cp:keywords/>
  <dc:language>en-US</dc:language>
  <cp:lastModifiedBy>jfk</cp:lastModifiedBy>
  <cp:lastPrinted>2019-06-10T10:02:00Z</cp:lastPrinted>
  <dcterms:modified xsi:type="dcterms:W3CDTF">2019-06-10T02:0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