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工赋百景”第二批试点项目名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248" w:type="dxa"/>
        <w:jc w:val="center"/>
        <w:tblInd w:w="0" w:type="dxa"/>
        <w:tblLayout w:type="fixed"/>
        <w:tblCellMar>
          <w:top w:w="0" w:type="dxa"/>
          <w:left w:w="108" w:type="dxa"/>
          <w:bottom w:w="0" w:type="dxa"/>
          <w:right w:w="108" w:type="dxa"/>
        </w:tblCellMar>
      </w:tblPr>
      <w:tblGrid>
        <w:gridCol w:w="750"/>
        <w:gridCol w:w="1917"/>
        <w:gridCol w:w="2212"/>
        <w:gridCol w:w="2081"/>
        <w:gridCol w:w="2288"/>
      </w:tblGrid>
      <w:tr>
        <w:trPr>
          <w:tblHeader w:val="true"/>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揭榜任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牵头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eastAsia="zh-CN" w:bidi="ar"/>
              </w:rPr>
              <w:t>联合体</w:t>
            </w:r>
            <w:r>
              <w:rPr>
                <w:rFonts w:ascii="方正黑体_GBK" w:hAnsi="方正黑体_GBK" w:cs="方正黑体_GBK" w:eastAsia="方正黑体_GBK"/>
                <w:color w:val="000000"/>
                <w:kern w:val="0"/>
                <w:sz w:val="28"/>
                <w:szCs w:val="28"/>
                <w:lang w:bidi="ar"/>
              </w:rPr>
              <w:t>单位</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企业知识库的安全监测与智能客服大模型智能体应用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浪潮云洲工业互联网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电工电气集团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四、工业互联网标识解析体系“贯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现代果酒产业链的工业互联网标识解析体系深度融合贯通与应用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浪潮云洲工业互联网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葡乡农业开发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化工研发</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辅助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国工智能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泰和新材集团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大模型的全生命周期设备健康与故障预测管理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创恩信息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荣信集团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电子信息行业生产管控及供应链管理关键环节的</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大模型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移动通信集团山东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威海天力电源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电力装备安全生产智能化系统开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宁蜀之匠信息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亿九电气发展有限公司、河北工业大学</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四、工业互联网标识解析体系“贯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标识解析赋能化工行业产品溯源营销生产全流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青鸟工业互联网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海科新源材料科技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大模型的生产运营管理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汉鑫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兴业机械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平台的绿色低碳智能微网系统构建及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南大陆机电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瓮福金谷化工有限公司、山东大学</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七、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云端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智研云</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基于工业互联网的云协同研发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联合网络通信有限公司青岛市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铭弘新能源科技有限公司、慧新全智工业互联科技（青岛）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七、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云端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平台的激光加工设备云端协同研发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华云三维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镭研激光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三、面向重点行业的工业互联网网络安全解决方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港口装备制造业的网络安全运营服务</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网络安全保险综合解决方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乾云启创信息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陆海装备集团有限公司、中国人民财产保险股份有限公司山东省分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轴承产业中小企业特色产业集群轻量级数字化工厂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轴云科（山东）产业发展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临清市万达轴承有限公司、北京先智数元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大模型的智能生产管控一体化平台应用示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南大数据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辰陇生物技术有限公司、山东国数发展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齿轮制造工艺的知识增强大模型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迈艾木（德州）数字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德州齿轮有限公司、西北工业大学</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工业互联网</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创新管控平台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工业互联网研究院山东分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辛化硅胶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数字孪生赋能造纸行业生产质量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东营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华泰纸业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平台的</w:t>
            </w:r>
            <w:r>
              <w:rPr>
                <w:rFonts w:cs="仿宋_GB2312"/>
                <w:i w:val="false"/>
                <w:iCs w:val="false"/>
                <w:color w:val="000000"/>
                <w:kern w:val="0"/>
                <w:sz w:val="30"/>
                <w:szCs w:val="30"/>
                <w:u w:val="none"/>
                <w:lang w:val="en-US" w:eastAsia="zh-CN" w:bidi="ar"/>
              </w:rPr>
              <w:t>机加行业绿色低碳管理系统解决方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海智造物联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淄博大亚金属科技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绿智新能源船厂绿色低碳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动脉智能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新能船业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二、面向重点行业的工业数据安全防护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装备制造行业的数据安全管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省信息技术产业发展研究院（中国赛宝（山东）实验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电力设备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绿色双碳综合管理系统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威海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威海三元塑胶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石膏板企业数字能碳管理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泰安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泰山石膏有限公司、山东罗克佳华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应用激光识别技术及多模态大模型构建机器人自主决策焊接策略的智能制造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蓝能智能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五征集团有限公司、山东万德自动化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三、面向重点行业的工业互联网网络安全解决方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半导体芯片制造业的工业互联网网络安全解决方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聚真宝（山东）技术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晶导微电子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化工行业的</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企业安全生产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潍大软件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新龙集团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双碳及能耗双控统一大数据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未来网络研究院（紫金山实验室工业互联网创新应用基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迈赫机器人自动化股份有限公司、山东未来能碳信息科技发展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w:t>
            </w:r>
            <w:r>
              <w:rPr>
                <w:rFonts w:eastAsia="仿宋_GB2312" w:cs="仿宋_GB2312"/>
                <w:i w:val="false"/>
                <w:iCs w:val="false"/>
                <w:color w:val="000000"/>
                <w:kern w:val="0"/>
                <w:sz w:val="30"/>
                <w:szCs w:val="30"/>
                <w:u w:val="none"/>
                <w:lang w:val="en-US" w:eastAsia="zh-CN" w:bidi="ar"/>
              </w:rPr>
              <w:t>5G</w:t>
            </w:r>
            <w:r>
              <w:rPr>
                <w:rFonts w:ascii="仿宋_GB2312" w:hAnsi="仿宋_GB2312" w:cs="仿宋_GB2312"/>
                <w:i w:val="false"/>
                <w:iCs w:val="false"/>
                <w:color w:val="000000"/>
                <w:kern w:val="0"/>
                <w:sz w:val="30"/>
                <w:szCs w:val="30"/>
                <w:u w:val="none"/>
                <w:lang w:val="en-US" w:eastAsia="zh-CN" w:bidi="ar"/>
              </w:rPr>
              <w:t>工业互联网的安全生产数智化运营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联合网络通信有限公司烟台市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东化新材料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融合工业互联网与双碳管理的食品饮料行业绿色制造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枣庄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吉美大健康产业（山东）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智慧能源数字化监管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国科智造（滨州）科技发展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众鑫发板业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机械制造行业安全生产计划管理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青岛檬豆网络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沃科福（青岛）金属制品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cs="仿宋_GB2312"/>
                <w:i w:val="false"/>
                <w:iCs w:val="false"/>
                <w:color w:val="000000"/>
                <w:kern w:val="0"/>
                <w:sz w:val="30"/>
                <w:szCs w:val="30"/>
                <w:u w:val="none"/>
                <w:lang w:val="en-US" w:eastAsia="zh-CN" w:bidi="ar"/>
              </w:rPr>
              <w:t>基于工业大模型的耐磨材料</w:t>
            </w:r>
            <w:r>
              <w:rPr>
                <w:rFonts w:ascii="仿宋_GB2312" w:hAnsi="仿宋_GB2312" w:cs="仿宋_GB2312"/>
                <w:i w:val="false"/>
                <w:iCs w:val="false"/>
                <w:color w:val="000000"/>
                <w:kern w:val="0"/>
                <w:sz w:val="30"/>
                <w:szCs w:val="30"/>
                <w:u w:val="none"/>
                <w:lang w:val="en-US" w:eastAsia="zh-CN" w:bidi="ar"/>
              </w:rPr>
              <w:t>数字孪生工</w:t>
            </w:r>
            <w:r>
              <w:rPr>
                <w:rFonts w:ascii="仿宋_GB2312" w:hAnsi="仿宋_GB2312" w:cs="仿宋_GB2312"/>
                <w:i w:val="false"/>
                <w:iCs w:val="false"/>
                <w:color w:val="000000"/>
                <w:kern w:val="0"/>
                <w:sz w:val="30"/>
                <w:szCs w:val="30"/>
                <w:u w:val="none"/>
                <w:lang w:val="en-US" w:eastAsia="zh-CN" w:bidi="ar"/>
              </w:rPr>
              <w:t>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卡奥斯云织物联科技（青岛）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潍坊昌成耐磨材料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w:t>
            </w:r>
            <w:r>
              <w:rPr>
                <w:rFonts w:eastAsia="仿宋_GB2312" w:cs="仿宋_GB2312"/>
                <w:i w:val="false"/>
                <w:iCs w:val="false"/>
                <w:color w:val="000000"/>
                <w:kern w:val="0"/>
                <w:sz w:val="30"/>
                <w:szCs w:val="30"/>
                <w:u w:val="none"/>
                <w:lang w:val="en-US" w:eastAsia="zh-CN" w:bidi="ar"/>
              </w:rPr>
              <w:t>MaaS+AIDC</w:t>
            </w:r>
            <w:r>
              <w:rPr>
                <w:rFonts w:ascii="仿宋_GB2312" w:hAnsi="仿宋_GB2312" w:cs="仿宋_GB2312"/>
                <w:i w:val="false"/>
                <w:iCs w:val="false"/>
                <w:color w:val="000000"/>
                <w:kern w:val="0"/>
                <w:sz w:val="30"/>
                <w:szCs w:val="30"/>
                <w:u w:val="none"/>
                <w:lang w:val="en-US" w:eastAsia="zh-CN" w:bidi="ar"/>
              </w:rPr>
              <w:t>的缝制云联一体化大模型应用平台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联合网络通信有限公司滨州市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滨悦纺织有限公司、绍兴环思智慧科技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工业互联网</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智能化管控平台创新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神思电子技术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南杰迪机车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数字孪生的工业互联网平台绿色低碳智能生产车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青岛思锐卓远信息技术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青岛国橡宜稳橡胶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cs="仿宋_GB2312"/>
                <w:i w:val="false"/>
                <w:iCs w:val="false"/>
                <w:color w:val="000000"/>
                <w:kern w:val="0"/>
                <w:sz w:val="30"/>
                <w:szCs w:val="30"/>
                <w:u w:val="none"/>
                <w:lang w:val="en-US" w:eastAsia="zh-CN" w:bidi="ar"/>
              </w:rPr>
              <w:t>面向石化化工行业的安全生产智能管控</w:t>
            </w:r>
            <w:r>
              <w:rPr>
                <w:rFonts w:ascii="仿宋_GB2312" w:hAnsi="仿宋_GB2312" w:cs="仿宋_GB2312"/>
                <w:i w:val="false"/>
                <w:iCs w:val="false"/>
                <w:color w:val="000000"/>
                <w:kern w:val="0"/>
                <w:sz w:val="30"/>
                <w:szCs w:val="30"/>
                <w:u w:val="none"/>
                <w:lang w:val="en-US" w:eastAsia="zh-CN" w:bidi="ar"/>
              </w:rPr>
              <w:t>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胜软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大明精细化工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的能源精细化管理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机智互联科技（山东）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国泰民安玻璃科技有限公司、北京兰光创新科技有限公司</w:t>
            </w:r>
          </w:p>
        </w:tc>
      </w:tr>
    </w:tbl>
    <w:p>
      <w:pPr>
        <w:pStyle w:val="Normal"/>
        <w:keepNext w:val="false"/>
        <w:keepLines w:val="false"/>
        <w:pageBreakBefore w:val="false"/>
        <w:kinsoku w:val="true"/>
        <w:overflowPunct w:val="true"/>
        <w:autoSpaceDE w:val="true"/>
        <w:bidi w:val="0"/>
        <w:snapToGrid w:val="true"/>
        <w:spacing w:lineRule="exact" w:line="600"/>
        <w:textAlignment w:val="auto"/>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19:00Z</dcterms:created>
  <dc:creator>user</dc:creator>
  <dc:description/>
  <dc:language>en-US</dc:language>
  <cp:lastModifiedBy>马庆营</cp:lastModifiedBy>
  <cp:lastPrinted>2024-09-23T23:08:00Z</cp:lastPrinted>
  <dcterms:modified xsi:type="dcterms:W3CDTF">2024-09-29T10: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AB7DADBB8C2E6D9836C6404F86797</vt:lpwstr>
  </property>
  <property fmtid="{D5CDD505-2E9C-101B-9397-08002B2CF9AE}" pid="3" name="KSOProductBuildVer">
    <vt:lpwstr>2052-11.8.2.1121</vt:lpwstr>
  </property>
</Properties>
</file>