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79"/>
        <w:gridCol w:w="2371"/>
        <w:gridCol w:w="2084"/>
      </w:tblGrid>
      <w:tr>
        <w:trPr>
          <w:trHeight w:val="90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36"/>
                <w:lang w:val="en-US" w:eastAsia="zh-CN" w:bidi="ar"/>
              </w:rPr>
              <w:t>山东省原创技术标准项目申报表</w:t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标准名称及编号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起草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或服务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发布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基本情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企业规模、工艺技术、质量水平等。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275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技术说明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技术内容概要、取得知识产权情况等，证明材料可附后）</w:t>
            </w:r>
          </w:p>
        </w:tc>
      </w:tr>
      <w:tr>
        <w:trPr>
          <w:trHeight w:val="26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技术标准简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标准主要内容、标准必要专利信息说明、标准的先进性说明等。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38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实施效益情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标准实施以来产品销售量和产值情况，标准实施的经济效益、社会效益或生态效益以及对相关产业影响情况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在参加原创技术标准项目申报时，提交的所有申报材料均真实、有效、合法。如有不实之处，愿负相应责任，并承担由此产生的一切后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推荐单位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94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可加附页。</w:t>
            </w:r>
          </w:p>
        </w:tc>
      </w:tr>
    </w:tbl>
    <w:p>
      <w:pPr>
        <w:pStyle w:val="21"/>
        <w:widowControl w:val="false"/>
        <w:bidi w:val="0"/>
        <w:spacing w:lineRule="auto" w:line="240" w:before="0" w:after="120"/>
        <w:ind w:left="420" w:firstLine="4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Sidecatalogdot2">
    <w:name w:val="sidecatalog-dot2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6"/>
      <w:szCs w:val="16"/>
    </w:rPr>
  </w:style>
  <w:style w:type="character" w:styleId="Uiicon36">
    <w:name w:val="ui-icon36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over7">
    <w:name w:val="hover7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Uiselectmenutext">
    <w:name w:val="ui-selectmenu-text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dc:language>en-US</dc:language>
  <cp:lastModifiedBy>Zby</cp:lastModifiedBy>
  <cp:lastPrinted>2023-12-26T17:16:00Z</cp:lastPrinted>
  <dcterms:modified xsi:type="dcterms:W3CDTF">2023-12-28T02:55:53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EF8F15A314FEF95A904EE69BE104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