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spacing w:lineRule="exact" w:line="50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44"/>
          <w:szCs w:val="44"/>
          <w:lang w:val="en-US" w:eastAsia="zh-CN" w:bidi="ar-SA"/>
        </w:rPr>
        <w:t>2023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年第二批省级绿色制造公布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排名不分先后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绿色工业园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德州经济技术开发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莱芜高新技术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开发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兴经济开发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沾化经济开发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照高新技术产业开发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村经济开发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高新技术产业开发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营经济技术开发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垦利经济开发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兖州工业园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平原经济开发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经济技术开发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泰山经济开发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槐荫经济开发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高青经济开发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莱西经济开发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庄经济开发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阴经济开发区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化工产业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绿色供应链管理企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兄弟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电力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山东仁丰特种材料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魏桥纺织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山东省章丘鼓风机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淄博包钢灵芝稀土高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稀天马新材料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山东隆基机械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山东新龙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山东森鹿皮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山东栋梁科技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山东金科力电源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山东新北洋信息技术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山东新港企业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山东玻纤集团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山东宝鼎重工实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威海天力电源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青岛鼎信通讯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山东盛润汽车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威海奥文机电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茌平信发华兴化工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山东省三利轮胎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济南万瑞炭素有限责任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山东电工电气集团新能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山东经典印务有限责任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天鑫精工科技（威海）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曲阜天博汽车零部件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山东永安昊宇制管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山东泰开隔离开关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山东荣信集团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山东泰开互感器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临沂利信铝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山东虹纬纺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山东鲁能泰山电力设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山东星宇手套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山东绿叶制药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山东巴德士新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泰和新材集团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山东百龙创园生物科技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青岛海琅智能装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茌平华旭新材料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中车山东风电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山东力诺阳光电力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荣昌生物制药（烟台）股份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山东启腾生物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海汇汽车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山东省锦冠冶金科技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山东道合药业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山东基舜节能建材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山东唐骏欧铃汽车制造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sz w:val="32"/>
          <w:szCs w:val="32"/>
        </w:rPr>
        <w:t>山东新马制药装备有限公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汉河（阳谷）电缆有限公司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Header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Eric</cp:lastModifiedBy>
  <dcterms:modified xsi:type="dcterms:W3CDTF">2023-10-08T06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0E5498F94D509E9461B1EC03341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