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42"/>
        <w:gridCol w:w="1296"/>
        <w:gridCol w:w="4063"/>
        <w:gridCol w:w="1705"/>
        <w:gridCol w:w="1186"/>
        <w:gridCol w:w="750"/>
        <w:gridCol w:w="2141"/>
      </w:tblGrid>
      <w:tr>
        <w:trPr>
          <w:tblHeader w:val="true"/>
          <w:trHeight w:val="924" w:hRule="atLeast"/>
        </w:trPr>
        <w:tc>
          <w:tcPr>
            <w:tcW w:w="126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山东省建成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φ3.2m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以上水泥粉磨装置清单（第一批）</w:t>
            </w:r>
          </w:p>
        </w:tc>
      </w:tr>
      <w:tr>
        <w:trPr>
          <w:tblHeader w:val="true"/>
          <w:trHeight w:val="499" w:hRule="atLeast"/>
        </w:trPr>
        <w:tc>
          <w:tcPr>
            <w:tcW w:w="12659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：米、千瓦、台</w:t>
            </w:r>
          </w:p>
        </w:tc>
      </w:tr>
      <w:tr>
        <w:trPr>
          <w:tblHeader w:val="true"/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属地区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磨机装置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预粉磨装置</w:t>
            </w:r>
          </w:p>
        </w:tc>
      </w:tr>
      <w:tr>
        <w:trPr>
          <w:tblHeader w:val="true"/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磨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内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度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电动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额定功率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主电动机额定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机功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数量）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中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水泥厂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阴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阴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阳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阳县鸿大建材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长清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世纪创新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芜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芜连云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芜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芜鲁碧水泥制造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钢城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鲁碧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钢城区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丘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南万华水泥有限责任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丘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章丘华明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河县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河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商河县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李沧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鲁碧水泥制造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1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州中联水泥有限公司黄岛分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大明新型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7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szCs w:val="24"/>
              </w:rPr>
              <w:t>西海岸新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清正新型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*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PC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型可调式高细破碎机）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阳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山水水泥集团有限公司青岛分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4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即墨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即墨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×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×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胶州市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山水创新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度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岛山水建新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崇正特种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0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成达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国豪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鲁晟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圣泉水泥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淄川松岭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双凤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4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东华科技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宝山科技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鲁中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淄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华银特种水泥股份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1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源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沂源沂阳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山东东华科技有限公司淄博万华分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*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淄博日强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LM46.2+2C  4.6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立式磨机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山铝环境新材料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0*4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亭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沃（枣庄）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*4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亭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安泰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滕州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鲁南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滕州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滕州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4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滕州市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滕州市东郭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中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安厦新型建材科技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×14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×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中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鲁光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×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0×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中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鲁王水泥制造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市中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石榴园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4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台儿庄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0*4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台儿庄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创新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台儿庄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兴源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台儿庄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凝力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台儿庄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泉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台儿庄区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联合王晁水泥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1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台儿庄区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6*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峄城区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华沃（山东）水泥有限公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0*1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10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峄城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申丰水泥集团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3350*2 </w:t>
              <w:br/>
              <w:t>3550*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*2</w:t>
              <w:br/>
              <w:t>1250*1</w:t>
              <w:br/>
              <w:t>1120*2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峄城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申丰水泥集团有限公司峄州水泥分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0*6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峄城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市金安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亭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东联水泥股份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金钊源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垦利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垦利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黄三角农高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建磊新型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</w:rPr>
              <w:t>黄三角农高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营市杰达新型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4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山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冀东水泥（烟台）有限责任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8*9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40*3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山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白洋河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山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宝桥锦宏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7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山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栖霞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0*1</w:t>
              <w:br/>
              <w:t>5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福山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兴昊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0*4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山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清泉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*1</w:t>
              <w:br/>
              <w:t>11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阳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阳市第四水泥厂有限责任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栖霞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海林水泥粉磨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蓬莱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蓬莱蔚阳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蓬莱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蓬莱义利水泥粉磨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蓬莱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市蓬莱区沈蓬水泥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口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口林港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口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口南山新型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口市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口市泛林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0*2</w:t>
            </w:r>
          </w:p>
        </w:tc>
      </w:tr>
      <w:tr>
        <w:trPr>
          <w:trHeight w:val="605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4</w:t>
            </w:r>
          </w:p>
        </w:tc>
      </w:tr>
      <w:tr>
        <w:trPr>
          <w:trHeight w:val="598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远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远玲珑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远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招远鸿福双吉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611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州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金鸿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66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莱州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中鸿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*2</w:t>
            </w:r>
          </w:p>
        </w:tc>
      </w:tr>
      <w:tr>
        <w:trPr>
          <w:trHeight w:val="7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szCs w:val="24"/>
              </w:rPr>
              <w:t>黄渤海新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冀东润泰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辊式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JLSK1-46.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25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szCs w:val="24"/>
              </w:rPr>
              <w:t>黄渤海新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烟台长城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*2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海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滨海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昌乐县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昌乐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8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坊子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鲁元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4×8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×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密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密市荣基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*2</w:t>
            </w:r>
          </w:p>
        </w:tc>
      </w:tr>
      <w:tr>
        <w:trPr>
          <w:trHeight w:val="5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密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万基路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*2</w:t>
            </w:r>
          </w:p>
        </w:tc>
      </w:tr>
      <w:tr>
        <w:trPr>
          <w:trHeight w:val="624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业兴新型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LM46.2+2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6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朐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朐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州市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青州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0×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×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寿光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潍州水泥科技股份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城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潍坊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诸城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诸城市杨春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丘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丘市恒日水泥有限责任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1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泗水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嘉祥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嘉祥新鲁西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乡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金乡县天宇建材有限责任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0×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曲阜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金塔王股份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×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城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居安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城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鲁电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微山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微山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鱼台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鲁泰环保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城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邹城市刚领旋窑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6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兖州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济宁市兖州区嵫山水泥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岱岳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立式磨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HXVR-C43.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泰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华杰新型环保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kw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泰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泰市岩岭水泥制造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5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桃乡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7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中泰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肥城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泰西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0*2</w:t>
            </w:r>
          </w:p>
        </w:tc>
      </w:tr>
      <w:tr>
        <w:trPr>
          <w:trHeight w:val="416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宁阳县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泰山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0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38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0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平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平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平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平嵛阳水泥粉磨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登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省文登市马山水泥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乳山市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乳山市极丰水泥有限公司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港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威海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*2</w:t>
            </w:r>
          </w:p>
        </w:tc>
      </w:tr>
      <w:tr>
        <w:trPr>
          <w:trHeight w:val="447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海新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登市大方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420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海新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登市小观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港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中联水泥有限公司港中分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4*15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港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中联港口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4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港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德通新材料科技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港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第三水泥厂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*1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港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</w:rPr>
              <w:t>山东山水水泥集团有限公司日照分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4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岚山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京华新型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4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岚山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明珠新型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5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杰达新型建材有限责任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浮来山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恒兴新型建材科技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4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莒州浮来山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4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</w:rPr>
              <w:t>山东莒州水泥有限公司兰官庄分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五莲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五莲县天诚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经开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照昊宇新型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莒南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亿利新型材料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4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南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南铜象水泥有限责任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南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南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陵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兰陵县中源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沭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沭县德坤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邑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邑县荣康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x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0ⅹ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邑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邑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4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费县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费县沂州水泥有限公司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*4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*4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郯城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沂中联水泥有限公司郯城分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2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罗庄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临沂沂州水泥股份有限公司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*1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0*4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*1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水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水创新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水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沂水县第二水泥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东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枣庄中联水泥有限公司沂东分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蒙阴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蒙阴广汇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0*2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蒙阴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蒙阴县九寨水泥粉磨有限公司常路分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城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中联大坝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0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0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4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乐陵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乐陵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乐陵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乐陵市俊华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0*1</w:t>
              <w:br/>
              <w:t>1000*1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原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州晶华集团（平原）大坝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73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齐河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莱钢永锋钢铁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LM46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立式辊磨机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禹城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禹城市兴达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*2</w:t>
            </w:r>
          </w:p>
        </w:tc>
      </w:tr>
      <w:tr>
        <w:trPr>
          <w:trHeight w:val="7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邑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卧虎山建材有限责任公司（原山东鑫珉建材有限责任公司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阿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阿山水东昌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×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×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莘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莘县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莘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莘县长城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5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茌平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茌平弘润新型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冠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聊城市冠县鑫磊新型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4.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冠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冠县华全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清市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临清市大唐建材实业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×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0×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沾化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沾化崇正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00*2</w:t>
            </w:r>
          </w:p>
        </w:tc>
      </w:tr>
      <w:tr>
        <w:trPr>
          <w:trHeight w:val="597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城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4</w:t>
            </w:r>
          </w:p>
        </w:tc>
      </w:tr>
      <w:tr>
        <w:trPr>
          <w:trHeight w:val="7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棣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滨州庆民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TRMKS34.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立式辊磨）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无棣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鲁北化工股份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4*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鲁西新区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中联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4*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2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2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武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成武众联建材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.2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8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巨野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菏泽金山水泥制造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巨野县</w:t>
            </w:r>
          </w:p>
        </w:tc>
        <w:tc>
          <w:tcPr>
            <w:tcW w:w="4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巨野东林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*2</w:t>
            </w:r>
          </w:p>
        </w:tc>
      </w:tr>
      <w:tr>
        <w:trPr>
          <w:trHeight w:val="539" w:hRule="exac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1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明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明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牡丹区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山东菏泽黄河水泥粉磨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5*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30*1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县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539" w:hRule="exac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县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曹县山水水泥有限公司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.8*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00*2</w:t>
            </w:r>
          </w:p>
        </w:tc>
      </w:tr>
      <w:tr>
        <w:trPr>
          <w:trHeight w:val="942" w:hRule="atLeast"/>
        </w:trPr>
        <w:tc>
          <w:tcPr>
            <w:tcW w:w="126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说明：本清单为第一批全省已建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φ3.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米以上水泥粉磨装置清单。装置所属项目存在的违规问题要按照《山东省人民政府办公厅关于印发坚决遏制“两高”项目盲目发展的若干措施的通知》（鲁政办字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）有关要求进行整改。无问题或整改到位后的项目由省发展改革委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部门发布继续保留实施或关停退出公示公告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41" w:right="2154" w:gutter="0" w:header="0" w:top="153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19:44Z</dcterms:created>
  <dc:creator>Administrator</dc:creator>
  <dc:description/>
  <dc:language>en-US</dc:language>
  <cp:lastModifiedBy>大千</cp:lastModifiedBy>
  <dcterms:modified xsi:type="dcterms:W3CDTF">2023-08-07T07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B987CEB2C4680971793653AD464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