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lineRule="atLeast" w:line="480" w:before="280" w:after="28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五</w:t>
      </w:r>
      <w:r>
        <w:rPr>
          <w:rFonts w:ascii="宋体" w:hAnsi="宋体" w:cs="宋体"/>
          <w:b/>
          <w:bCs/>
          <w:sz w:val="44"/>
          <w:szCs w:val="44"/>
        </w:rPr>
        <w:t>批山东省制造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项冠军企业复核通过名单</w:t>
      </w:r>
    </w:p>
    <w:p>
      <w:pPr>
        <w:pStyle w:val="Style13"/>
        <w:widowControl/>
        <w:shd w:fill="FFFFFF" w:val="clear"/>
        <w:spacing w:lineRule="atLeast" w:line="480"/>
        <w:ind w:firstLine="707"/>
        <w:jc w:val="both"/>
        <w:rPr>
          <w:rFonts w:ascii="仿宋" w:hAnsi="仿宋" w:eastAsia="宋体" w:cs="仿宋"/>
          <w:b/>
          <w:b/>
          <w:bCs/>
          <w:sz w:val="32"/>
          <w:szCs w:val="32"/>
        </w:rPr>
      </w:pPr>
      <w:r>
        <w:rPr>
          <w:rFonts w:eastAsia="宋体" w:cs="仿宋" w:ascii="仿宋" w:hAnsi="仿宋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10"/>
        <w:gridCol w:w="3363"/>
        <w:gridCol w:w="995"/>
      </w:tblGrid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温岭精锻科技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驱动桥螺旋锥齿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前丰国际帽艺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制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建华食品机械制造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宰分割设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容商用冷链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冷藏陈列展示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药用玻璃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用玻璃模制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扳倒井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扳倒井低度浓香型白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北方淄特特种油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传导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双塔食品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美时嘉钟表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木钟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市超硬复合材料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合金辊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旭锐新材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,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,4,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溴苯氧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-1,3,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宝龙达实业集团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组分硅酮密封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典化工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二硫化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丘市鲁安药业有限责任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扑热息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奥文电机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砂磨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力电机集团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交流异步电动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拓展纤维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丙烯腈基碳纤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浦源食品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岳机械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压加气混凝土生产线设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豪门铝业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门铝型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智衡减振科技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道车辆用钢铁螺旋弹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禹王生态食业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蛋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鑫华润科技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功能性军需鞋靴鞋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神生物科技集团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缩蛋白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力诺瑞特新能源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热水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莱电气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装式变电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越科技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固安全计算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铭重工科技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单面不锈钢复合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金威刻激光科技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切割智能产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鹅棉业机械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轧花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雷科技股份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电主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众机械制造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轮、引导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润热能科技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电厂余热智能供暖装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圣泉倍进陶瓷过滤器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用陶瓷过滤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金精锻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楔横轧生产汽车轴类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鲁日钧达皮革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二层皮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昊月新材料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收血液用高吸收性树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明化新材料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明泉新材料科技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纯度甲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明仁福瑞达制药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颈痛颗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动物保健品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用头孢菌素类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源制药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列齐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6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兴生物制药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普定，通用名：人促红素注射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卓英社科技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尺寸光学光电子元器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青力环保设备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质熔渣制岩棉云端智能生产线装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泰德轴承科技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空调器皮带轮轴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特环球机械（青岛）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纱智能包装物流系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软控机电工程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午线轮胎成型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轮集团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机械用子午线轮胎外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之林生物科技开发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专用特型海藻酸盐系列产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安澜电力科技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线线损检测装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信通电子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电线路可视化智能巡视装置及系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医疗器械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脉动真空灭菌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保康医疗器具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采集、处理输注类医疗器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马制药装备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制剂生产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成中德传动设备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速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泰鼎机械科技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光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耐材集团鲁耐窑业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熄焦用莫来石红柱石系列产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合创明业精细陶瓷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磨陶瓷微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展机电科技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底盘悬架用空气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雷帕得汽车技术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汽车钢板弹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仁丰特种材料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过滤纸及纸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广浦生物科技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民基新材料科技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乙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森荣新材料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四氟乙烯制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德信联邦化学工业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固含量高硬度聚合物多元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方大新材料科技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矿用管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永聚医药科技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共挤输液用膜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6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泉兴银桥光电缆科技发展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通地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康力医疗器械科技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一次性防护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威玛装备科技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钻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三和石油装备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包覆防腐抽油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彩客东奥化学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苯一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金正环保科技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膜系统产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兴业机械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铲运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力凯数控科技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线多线切割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森能源技术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油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龙口油管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机高压油管总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工机械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装载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正海合泰科技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内饰顶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中宠食品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宠物肉干零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盛华新材料科技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烷基溴苯系列产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莱玉化工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镁盐系列产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宜善新材料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溴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招金励福贵金属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亚金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先声生物制药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组人血管内皮抑制素注射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诺康药业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矛头蝮蛇血凝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招金金银精炼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金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市龙蓬精密铜管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低耗轻量化内螺纹铜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全动力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环保型集成电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开元电子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散热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市坦博尔服饰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绒服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豪迈机械制造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绕管式热交换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丘博阳机械制造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拆包输送生产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市永富弹簧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悬挂减振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矿机华能装备制造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支架立柱千斤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埃锐制动系统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式制动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茂散热器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热器总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汇润膳食堂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芋葡甘露聚糖制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佳诚数码材料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打印用环保型水性丙烯酸广告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胜集团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管原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盛泰生物科技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芽糖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宇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职业防护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三义集团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聚乙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高信化学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聚氯乙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美晨工业集团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减震制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同成医药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代烷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中汇化工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方宏业化工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丁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和成氨基酸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氨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联科新材料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电炭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永安胶业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密封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新绿化工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康华生物医疗科技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炎支原体抗体检测试剂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光大线路器材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金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春新能源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复合热泵供热产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强电缆（集团）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缆附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城际轨道交通科技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超耐候支撑系统产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水泊智能装备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车焊接智能生产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大丰机械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行自走式玉米收获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拓新电气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用隔爆兼本质安全型掘进机电控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典重工集团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、高层建筑钢结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太岳汽车弹簧制造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车钢板弹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重型汽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圣香远生物科技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菊糖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硅科新材料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烷偶联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抗医药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观霉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华能制药厂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芪龙胶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抗舍里乐药业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乐菌素系列产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良福制药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爱客多热能科技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采暖热水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丰钢业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式输送机托辊用电焊钢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森宇精工科技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窄流道封闭式叶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6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腾飞机电科技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副产石膏综合利用智能化生产装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岳首拌合站设备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混合料搅拌设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瑞泰玻璃绝缘子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形悬式玻璃绝缘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泰建筑产业化材料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洁净抗菌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源环氧科技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级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环氧树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现代塑料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土工格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瑞福锂业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九鑫生物工程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性香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阿斯德科技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酸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长宇新材料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铝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京卫制药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酸艾司西酞普兰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卡尔电气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学生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登恒润锻造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锻钢曲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成康派斯新能源车辆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挂式房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成泰祥食品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包馅米面食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好当家海洋发展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腌渍海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联桥新材料科技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性交联聚乙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海鑫新材料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海恩锯业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石圆锯片基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龙立电子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电网连接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金正阳管业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输送流体用薄壁无缝钢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利液压科技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油缸（挖掘机和装载机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金盛机械配套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盘式制动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福阳液压科技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体矿用自卸车液压油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6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圣大环保工程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通道陶瓷纤维反应器与高精滤消解处理工业废气技术装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田新材料集团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碳化硅微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马汽车装备科技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轻量化铝合金汽车轮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华盛化工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甲酸三乙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昆达生物科技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酰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胜宁电器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水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联合石油科技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杆钻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海天机电科技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约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富士制御电梯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载客电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辰智能停车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降横移类机械式停车设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双鹤机械制造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猫砂生产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旭光得瑞高新材料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元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瑞豹复合材料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纤维复合材料运动自行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州扒鸡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扒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龙盛食品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奥尔良腌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能科技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炭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绿霸精细化工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拉硫磷原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晶化工科技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丙烯用外给电子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6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瑞丰新材料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挤出发泡零浮力脐带缆专用热塑性弹性体材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德药制药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酸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昊泉机械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工用旋挖截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易斯特工程工具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盾构机刀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磁工业科技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纷美包装（山东）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食品无菌包装纸基复合材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骏程金属科技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锻造汽车铝合金轮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德通交通器材制造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油冷却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华生物科技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膳食纤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景阳冈酒厂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酱兼香型白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景门窗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门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盾矿用设备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埋槽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美达科技材料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密装备用特殊钢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佰特商用厨具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餐燃气炉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三元生物科技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藓糖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丰香园食品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辅食芝麻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京博农化科技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茚虫威原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滨化东瑞化工有限责任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烧碱（粒状氢氧化钠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亚泰雅德动力配件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用高端铝活塞耐磨镶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裕航特种合金装备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型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世运专用汽车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电设备叶片上山工装运输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曹县云龙木雕工艺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棺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得利集团东明面粉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筋小麦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越兴化工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甲基苯甲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4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步长制药股份有限公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心颗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</w:p>
        </w:tc>
      </w:tr>
    </w:tbl>
    <w:p>
      <w:pPr>
        <w:pStyle w:val="Style13"/>
        <w:widowControl/>
        <w:shd w:fill="FFFFFF" w:val="clear"/>
        <w:spacing w:lineRule="atLeast" w:line="480"/>
        <w:ind w:firstLine="707"/>
        <w:jc w:val="both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Style13"/>
        <w:widowControl/>
        <w:shd w:fill="FFFFFF" w:val="clear"/>
        <w:spacing w:lineRule="atLeast" w:line="480" w:before="280" w:after="280"/>
        <w:ind w:firstLine="707"/>
        <w:jc w:val="both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280920</wp:posOffset>
              </wp:positionH>
              <wp:positionV relativeFrom="paragraph">
                <wp:posOffset>66040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5.2pt;mso-position-vertical-relative:text;margin-left:179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ascii="黑体" w:hAnsi="黑体" w:eastAsia="黑体" w:cs="黑体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ind w:firstLine="640"/>
      <w:outlineLvl w:val="2"/>
    </w:pPr>
    <w:rPr>
      <w:rFonts w:ascii="楷体_GB2312" w:hAnsi="楷体_GB2312" w:eastAsia="楷体_GB2312" w:cs="楷体_GB2312"/>
      <w:b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2Char">
    <w:name w:val="标题 2 Char"/>
    <w:basedOn w:val="Style11"/>
    <w:qFormat/>
    <w:rPr>
      <w:rFonts w:ascii="黑体" w:hAnsi="黑体" w:eastAsia="黑体" w:cs="黑体"/>
      <w:kern w:val="2"/>
      <w:sz w:val="32"/>
      <w:szCs w:val="32"/>
    </w:rPr>
  </w:style>
  <w:style w:type="character" w:styleId="3Char">
    <w:name w:val="标题 3 Char"/>
    <w:basedOn w:val="Style11"/>
    <w:qFormat/>
    <w:rPr>
      <w:rFonts w:ascii="楷体_GB2312" w:hAnsi="楷体_GB2312" w:eastAsia="楷体_GB2312" w:cs="楷体_GB2312"/>
      <w:b/>
      <w:kern w:val="2"/>
      <w:sz w:val="32"/>
      <w:szCs w:val="32"/>
    </w:rPr>
  </w:style>
  <w:style w:type="character" w:styleId="Char">
    <w:name w:val="正文文本 Char"/>
    <w:basedOn w:val="Style11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firstLine="64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eastAsia="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54:00Z</dcterms:created>
  <dc:creator>刘超</dc:creator>
  <dc:description/>
  <dc:language>en-US</dc:language>
  <cp:lastModifiedBy>蔡剑平</cp:lastModifiedBy>
  <cp:lastPrinted>2020-11-11T16:51:00Z</cp:lastPrinted>
  <dcterms:modified xsi:type="dcterms:W3CDTF">2024-12-04T08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DA45FDFB048CE86CCFED6640A68D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