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山东省首版次高端软件保险补偿项目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62"/>
        <w:gridCol w:w="3660"/>
        <w:gridCol w:w="1304"/>
      </w:tblGrid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产品名称及版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浪潮数据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海云数据中心操作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nCloudOpenStack)V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软金盾软件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安全审计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 V1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政策通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政和创业券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大华天软件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产品全生命周期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orCenter]V8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微笑集成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安全智能监测与风险感知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生佳信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视讯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慧党建身份识别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全防护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成电子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监控系统网络安全监测装置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时数字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底盘安全扫描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7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乾云启创信息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云服务器虚拟化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乾云桌面虚拟化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用智能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低温远距离测温控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磁电子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综合管理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麦港数据系统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港农业智慧管理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为信息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监控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4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房环境监控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网云安智能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网安全隔离与信息单向导入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UGAP]V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合信息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建设智慧管理数据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天安全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天工控蜜罐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昊天工业安全监测与态势感知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飞凌信息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运维支撑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秋淇分析仪器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淇智能控制系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I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软件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广电子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现场在线智能全景视频管控综合服务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祥龙测控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多组份气体分析仪控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洲嘉智信息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洲嘉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运营中心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阿尔法电气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法车辆定位监控服务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南瑞虹化工仪器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KT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勘探油气采集分析评价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萨大数据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区块链大数据分析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DRRT-2008-026-RP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森数控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盘控制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科汉威软件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威智能油气田建设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微电子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险分期系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大网络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党建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称：智慧党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团尚网络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云眸云平台终端控制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远智能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远数字云工厂管理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集数字科技（山东）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务大数据线上自助办贷系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幸福路教育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安车联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北斗车辆网服务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二手车市场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协同软件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土地增值税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案财物综合信息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汇三维软件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汇新型矿井光学多参数在线监测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智慧能源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监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通电子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通科技触控屏教育、办公、会议交互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征途信息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业互联网综合管理云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山川电子信息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川泛在电力物联网终端台区识别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远程智慧客服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聚机器人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巡检智能监控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领信信息科技股份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防护机器人数据管理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曙光照信息技术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照消防安全巡查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东曙光照全科网格化管理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可网络科技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可融公开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全员本安教育咨询有限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应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追溯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方正书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2:17:00Z</dcterms:created>
  <dc:creator>dz_lj_Jane</dc:creator>
  <dc:description/>
  <dc:language>en-US</dc:language>
  <cp:lastModifiedBy>user</cp:lastModifiedBy>
  <cp:lastPrinted>2022-03-10T14:52:00Z</cp:lastPrinted>
  <dcterms:modified xsi:type="dcterms:W3CDTF">2022-03-14T16:16:06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