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  <w:t>新材料产业统计目录</w:t>
      </w:r>
    </w:p>
    <w:tbl>
      <w:tblPr>
        <w:tblW w:w="10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268"/>
        <w:gridCol w:w="3402"/>
        <w:gridCol w:w="1026"/>
      </w:tblGrid>
      <w:tr>
        <w:trPr>
          <w:tblHeader w:val="true"/>
          <w:trHeight w:val="480" w:hRule="atLeast"/>
          <w:cantSplit w:val="true"/>
        </w:trPr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1" w:firstLine="28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战略性新兴产业分类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产品和服务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代码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新材料产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制造基础零部件用钢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轴承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碳铬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254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汽车、风电、铁路车辆轴承用高碳铬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r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r18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3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碳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03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用于风电、重载货车轴承、盾构机轴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0Cr2Ni4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0CrNi2Mo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高铁轴承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C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碳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56M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2CrM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轴承钢（高氮不锈轴承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3086-20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碳铬不锈轴承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 4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6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9Cr4V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18Cr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齿轮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机车用齿轮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变速箱齿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nCr5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0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CrM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后桥齿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CrM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电齿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CrNiMo7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谐波减速器齿轮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应力弹簧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应力悬架弹簧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应力阀门弹簧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紧固件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紧固件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冷镦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桥梁紧固件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电螺栓用钢（叶片和轮毂连接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轮机紧固件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高强度螺栓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延迟断裂高强度螺栓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工具模具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工具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磨削高性能高速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高性能掘进机刀具用钢（抗拉强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3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精度高质量冷作模具扁钢（厚度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探伤级别达欧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/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，制造级进模具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导热高热强热作模具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塑料模具扁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专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滚珠丝杠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直线导轨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材制品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铅浴线材产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帘线钢产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X90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X86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保焊丝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R70S-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线焊丝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耐候焊丝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术船舶及海洋工程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2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术船舶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船舶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2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装箱船用止裂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油船用高品质耐蚀船板及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以上油船用耐蚀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及海洋工程用特种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2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大线能量焊接海洋工程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KJ/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海洋工程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齿条钢特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Q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质量等级大规格热轧型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超大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40/E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质量等级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高韧性系泊锚链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轨道交通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轮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断裂韧性、高疲劳性能车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km/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载货车车轮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轴重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动车组车轮关键基础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震降噪弹性车轮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轨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用钢轨（承载寿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吨级（小区率半径）直线铁路承载寿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轨板钢丝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轴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机车用车轴钢（低温高韧性空心车轴用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4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动车组车轴、轴承等关键基础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向架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转向架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体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载铁路车体用弹簧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轨道交通车厢用不锈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高强塑汽车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4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汽车用冷轧板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深冲性能汽车用冷轧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，抗拉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强塑积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GPa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包括冷轧、热轧、酸洗、镀层产品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4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超高强度板及其镀层板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相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相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变诱导塑性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马氏体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4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高扩孔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淬火延性配分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热冲压用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成型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岛压力容器钢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岛屏蔽主泵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岛堆内构件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发器传热管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不锈钢材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用钢加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机高压锅炉用无缝钢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/P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347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叶片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5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超超临界火电机组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电工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晶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牌号无取向电工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521.1—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W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W3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1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中高频无取向电工钢（《电动汽车驱动电机用冷轧无取向电工钢带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4215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 5224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频用电工钢薄带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磁感无取向电工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046—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全部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磁感取向电工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21.2—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壳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壳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油气钻采集储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6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油气钻采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磁钻铤、钻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油树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高强度油井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40-17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耐腐蚀油井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10-125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3Cr-17Cr-110/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2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高抗挤油井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40-170T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6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经济型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3-9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连续油井管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70-CT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可膨胀套管用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岩气钻采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10-155S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海油气钻采用隔水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海油气开采用钢悬链立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套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相不锈钢油套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合金油套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上卸扣套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mmJ55BH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化天然气储罐建设用低温钢筋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6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油气输送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口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422m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线钢（厚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环境用高性能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\X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零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及以下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腐蚀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2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52MS\X65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海油气输送用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7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大变形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H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80H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大壁厚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压力容器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7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压力容器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高压容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-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钢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IS G3206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IS G4110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ME SA5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用于加氢反应器、煤液化、气化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高压容器用耐蚀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713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4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7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压力容器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容器用钢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353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ME SA6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 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7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、丙烯和低温介质容器用钢板及其管线钢板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5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温容器用钢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1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其以下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钢板及其钢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替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用于陆上大罐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进型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4510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温压力容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板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瓦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 524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高锰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TM A1106 / A1106M – 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复合用储罐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547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8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功能复合化建筑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耐火耐候房屋建筑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、抗震、耐火、耐候建筑用钢（管、型、板）（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屈服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服强度高于室温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弹性模量高于室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大气环境年腐蚀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mm/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梁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耐候桥梁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714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屈服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5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耐大气腐蚀指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&gt;=6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四年后双面年腐蚀速率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mm/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梁缆索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建筑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岛礁及沿海建筑用耐蚀钢（海洋环境用钢筋的耐氯离子腐蚀性能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n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钢筋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3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工程、矿山及农业机械用钢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9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钢加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苛刻环境服役条件下高强工程机械用钢（屈服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9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耐磨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耐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不锈钢及耐蚀合金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0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不锈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奥氏体耐蚀不锈钢（高钼耐蚀不锈钢板和管、尿素级不锈钢板和管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氮奥氏体不锈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L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L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FS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铁素体不锈钢（中铬及以上的超纯铁素体不锈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双相不锈钢（更高的强度和抗氧化性能，更低的材料成本，强度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09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马氏体不锈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镜面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0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蚀合金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镍基耐蚀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耐蚀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先进钢铁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形高温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高温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铸造高温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高温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1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钢加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钢（强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不锈钢（强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铸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塑性球墨铸铁件（固溶强化铁素体球墨铸铁件）（高压、大流量、大功率、高精度液压件，高精度及高精度保持下机床，乏燃料储运容器，高铁机车转向架轴箱、变速箱、电机壳等零件，风电轮毂、底座等用铸铁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温淬火球铁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、超低温球墨铸铁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蠕墨铸铁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高温合金铸件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基高温合金铸件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特种铸件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及海洋工程用耐蚀不锈钢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钢铸件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低温用可焊接铸钢件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超低温用可焊接铸钢件（芯部屈服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临界、超超临界汽轮机高合金耐热钢阀门及内缸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临界、超超临界汽轮机低合金钢外缸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3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万千瓦级及以上三代核电设备铸件（常规岛汽缸、阀门、隔板等大型铸钢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万千瓦级水轮机转轮高强度不锈钢铸件（用叶片、上冠、下环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千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水头及以上抽水蓄能、大型潮汐发电水轮机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瓦及以上风电机组系列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瓦以上燃气轮机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功率船用发动机铸钢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用高速大功率机车铸钢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及以上矿冶重机、石化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载火车车钩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2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桥梁、石油钻井平台、矿场建设等配套机架、壳体、端盖等大型碳钢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轮机汽缸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102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锻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碳轴承钢锻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52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/T 10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机车用刹车盘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D-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术船舶用钢锻件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电用高中压转子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高中压转子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主管道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压力容器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能源用管接头、法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高中压转子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低压转子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合金钢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焊接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钢特种钢用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钢特种钢用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合金高强钢特种钢用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特种钢用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合金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及镍合金用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修复用焊接材料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、钴基、银焊条产品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、水下等特殊工况用焊条产品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功能钎料材料、钎剂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氢型气保护药芯焊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线能量气电立焊药芯焊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面堆焊药芯焊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元器件焊接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表面贴装技术）焊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1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丝绳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丝绳及其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类钢丝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梯用复合钢芯、高层高速钢丝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军工用钢丝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直径、高强度特种钢丝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、矿类用特种钢丝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割钢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接触、超高强度、耐冲击高延伸钢帘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1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预应力钢绞线（热镀锌、注蜡、铝包、环氧涂层填充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用耐低温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13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钢丝类（核潜艇焊接用、装甲车与核潜艇用焊丝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铜钢纤维、热镀稀土合金、热镀锌铝合金、航空滤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钢纤维产品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0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金属制日用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钢丝绳及制品（不锈钢纤维及纤维毡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89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金属密封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密封件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密封用丝带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磁流体材料与密封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设备高温、高压机械用密封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1003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不锈钢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结构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不锈钢制品（高性能是指用于核电、航空航天及军工装备、海洋工程、生物医学工程用（二类以上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波纹管补偿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波纹管膨胀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柔性耐高温、耐蚀不锈钢金属软管等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震降噪不锈钢金属软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多孔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粉末及其粉末冶金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10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有色金属材料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及铝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铝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航空铝合金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Ca-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锂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6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铝铸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铸件（用于航空航天、汽车、轨道交通、能源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铝合金复杂铸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438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与新能源汽车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涡轮发动机压叶轮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4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韧轻量化结构件压铸铝合金（半固态流变压铸和高真空压铸工艺生产抗拉强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用大型复杂铝合金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动力装备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、超高压输变电用铝合金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0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铝材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铝合金薄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、铝锂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规格铝合金预拉伸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挤压型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、铝锂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焊铝合金薄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壁板型材（用于舱室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用铝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用高性能铝合金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27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6~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6~I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A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2~R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十余种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防碰撞系统用铝加强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结构用铝合金型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车身板用板（铝镁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3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空调散热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与铝合金箔带及复合带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M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3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列车、地铁及载重车辆用大型和超大型铝材（高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Zn-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耐腐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Mg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材、型材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运用深冷铝合金板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钻探用高强耐蚀铝合金管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铝合金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合金板材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1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用新型铝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产品板带材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器铝箔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键合铝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镁合金丝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铝丝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2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薄罐身用铝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零铝箔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品质铝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27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铝锻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高强铝合金锻件（包括自由锻件、模锻件及环件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TM B247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-QQ-A-3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2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一系列标准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精密模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用轴厢体模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用柴油机用模锻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模锻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及铜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铜及铜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用高性能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6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线框架用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Fe-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接茬元件用铜合金（高强高导铜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0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无铍弹性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耐蚀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耐磨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KH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铜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菌环保型铜合金（无铅黄铜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铋硅碲系无铅易切削型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6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铜及铜合金（除上述所列高性能铜合金（如铜锡锆、铜铬锆系铜合金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铜铸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用铜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用铜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舰船用螺旋桨铜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铜材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线框架铜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Fe-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6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接插元件用铜合金（高强高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 Cr-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铜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6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弹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6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频通讯用铜合金（电缆用无氧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铜合金丝线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导热铜基复合热沉材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抗软化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Z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Cr-Z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水淡化用高性能铜合金管（高性能黄铜、白铜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成电路引线框架用精密铜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钻探用高强耐蚀铜合金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导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、青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触网用高强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S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A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接插件用铜合金（高性能黄铜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7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电机用铜合金（含银无氧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步器齿环用铜合金（汽车用高强耐磨黄铜复杂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高精度铜合金（高性能黄铜合金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高精度铜合金（高性能紫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耐蚀铜合金（高性能银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水养殖用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菌环保用铜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造币铜合金（黄铜、青铜、白铜造币带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磨耐蚀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铜管（如内螺纹管、毛细管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8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无氧铜、电子铜（电真空器件、电子行业用铜材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微波、高密度封装覆铜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高纯铜箔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与高技术船舶用铜材（耐高流速白铜管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铜箔（用于锂电池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1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贯通线用铜带（高性能黄铜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流体用铜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1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幅薄变压器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U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领域用铜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3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合金锻件产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制动系统用铜合金闸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基自润滑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及钛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钛铸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及钛合金精密铸件（用于航空航天、舰船、兵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尺寸钛合金铸件（单重铸件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钛材制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合金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箔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材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轧制环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合金挤压型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幅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厚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壁管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薄壁钛及钛合金焊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钻探用耐蚀钛合金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化工用钛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11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式换热器用高品质钛带（屈强比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杯突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≥1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粒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。成品钛带单个卷重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钛带及焊管（成品钛带单个卷重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用钛及钛合金加工材（纯钛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4EL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1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钛锻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及钛合金锻件（包括铸锻件、模锻件、等温锻件等）（航空航天结构及发动机用各类锻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及镁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镁铸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镁合金铸造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用镁合金精密压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用镁合金精密压铸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201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镁材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镁合金型材、板材（用于航空航天、汽车、轨道交通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、医学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锻件产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航空镁合金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锻造汽车轮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镁合金锻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302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钼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高比重合金（含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用于军民融合、航天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钛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Z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铪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H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钼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钨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钍高稳定性新型钨电极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钨加工材（棒、板、片、丝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钼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大型复杂异型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铌材料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合金及其涂层材料（用于航空航天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铌合金及其涂层材料（用于航空航天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4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钽加工材（高比容钽粉、电容器用钽丝、钽螺旋管、钽热交换器、钽溅射靶材、靶材用钽环件、钽炉件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铌加工材（超导铌材、电容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、铌溅射靶材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锆铪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锆（原子能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铪（原子能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化锆（原子能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化铪（原子能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4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锆合金（含核级锆合金铸锭（合金牌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irl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锆加工材（核电用各类管、板（带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铪加工材（核电用各类管、板（带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钴加工材（用于靶材、高温合金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铍加工材（核电、光学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铟加工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Ag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棒，用于核电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航空钛合金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钒加工材（纯钒、核工业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Cr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催化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纳米催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铑催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钯催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催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化合物及均相催化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电接触贵金属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铱系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铜系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铜系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钯银铜系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锡系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锡铋系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电接触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浆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式元器件用导电银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硅太阳能电池用正面电极用银粉及银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摸屏用导电银浆及银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灌孔导电银浆（用于柔性印刷线路板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拉伸导电银浆（用于可穿戴设备、医疗、通讯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膜加热银浆（智能家电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（金，铂，钯，钌，銀）粉体及导电浆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钌系电阻浆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贵金属加工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金棒材及其他金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银材及其他银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铂材及其他铂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钯材及其他钯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铑材及其他铑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铱材及其他铱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锇材及其他锇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钌材及其他钌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其他贵金属加工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铂催化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新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磁性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钕铁硼磁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钕铁硼磁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钕铁硼磁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钐钴磁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钐铁氮磁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钐铁氮磁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铈磁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永磁铁氧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压永磁体（环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8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磁致伸缩材料（以稀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主元素，磁致伸缩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pp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磁制冷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19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光功能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荧光粉（高品质照明和显示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荧光粉封装器件光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lm/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生物农业照明发光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基色荧光粉（三基色荧光粉荧光灯光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lm/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余辉荧光粉（长余辉荧光粉的余辉时间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荧光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光学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卤化物发光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光学晶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催化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裂化催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脱硝催化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车尾气净化催化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0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储氢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i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储氢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镁基储氢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抛光材料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档稀土抛光材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抛光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陶瓷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器、传感器用稀土锆基陶瓷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稀土锆基陶瓷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电池用稀土锆基陶瓷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特种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镝铁、钕铁、钆铁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钬铜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钪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6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钪钠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物性稀土化合物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细及纳米稀土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比表面稀土化合物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颗粒球形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稀土化合物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稀土化合物（纯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-4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卤化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-4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氟化物镀膜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稀土金属及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稀土金属（纯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2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稀土金属靶材（纯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2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助剂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氯乙烯稀土改性助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橡胶耐热性稀土助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旧轮胎胶粉改性沥青用稀土助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分子材料用稀土助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合成高分子材料用稀土紫外屏蔽助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微肥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着色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2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质合金及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细晶硬质合金切削刀片类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削工具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削刀片深度加工（数控刀片、焊接刀片、普通可转位刀片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1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刀片（航空航天、汽车工业、高端装备制造产业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100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大晶粒硬质合金矿用合金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用合金深度加工（复合片、工程齿、截煤齿、钎片、冲击钻片、铲雪齿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齿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41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磨零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磨零件用硬质合金（顶锤、辊环、拉拔模、冷墩冷冲模、板材、长条薄片、割型、喷嘴、阀门配件、密封环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4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质合金棒材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深加工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、工具棒材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4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面合金与陶瓷粉料与丝材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离子喷涂与热喷镀粉及丝材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硬质合金制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硬质合金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、超高纯铅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细高纯活性锌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锡（用于军工、靶材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4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锑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锑（主要应用于探测、激光、太阳能电池、半导体等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5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6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用高纯铝（纯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6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常用有色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镉（纯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汞（纯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9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钼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与高纯钨及其产品（全元素分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1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与高纯钼及其产品（全元素分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1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比容钽粉（比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0~250000μF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、超纯（铟、锗、镓、碲、铼）（全元素分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纯稀有金属（全元素分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7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钽（用于电子元器件、光学玻璃。标准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YS/T547-2007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牌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Ta2O5-0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Ta2O5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Ta2O5-0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8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铌（用于电子元器件、光学玻璃、钢铁添加剂。标准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/T54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产品牌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靶材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钴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铂合金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和铜合金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和钛合金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和铝合金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铬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铝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和钨合金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靶及环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碲锌镉靶（用于光伏电池镀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靶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靶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钯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集的硼化锆靶材（相对密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应用于核工业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铌溅射靶材（溅射镀膜材料，用于等离子显示器、触摸屏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溅射靶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显示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靶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6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用大尺寸钽靶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、泡沫及多孔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纤维多孔材料（铁铬铝、不锈钢等金属多孔材料金属纤维多孔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蔽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钛及钛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2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纤维多孔材料（镍基、钛基等金属纤维多孔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蔽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涂层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稀有金属防护涂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式碳化钨基稀有金属陶瓷涂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耐蚀耐磨涂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组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CrAl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隔热涂层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YS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相陶瓷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磨耗封严涂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喷涂超细合金粉末涂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5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锑系催化、阻燃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用化学产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催化用三氧化二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催化用乙二醇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1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阻燃三氧化二锑（纳米，高纯，粒度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μ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织物阻燃用五氧化二锑（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2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行业用钝化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2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阻燃用五氧化二锑（非胶体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2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2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2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球（用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A/CS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各类半导体封装行业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活性低铅圆球型锡粒（用于助溶剂，快速电镀，化学反应催化剂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封装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用无铅焊锡粉（用于高密度精细电子集成芯片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基合金焊粉（用于制造锡焊膏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及锌合金材料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2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结构功能材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材料（金属薄膜）制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式触模屏柔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铟透明导电氧化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CO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石化化工新材料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塑料及树脂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塑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碳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碳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程塑料、改性材料及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甲基丙烯酸甲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甲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工程塑料和双向拉伸薄膜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工程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不统计尼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、锦纶制造用树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、改性材料及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聚尼龙及改性材料和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尼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耐高温尼龙、高流动性尼龙、导热尼龙材料等改性产品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碳链尼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芳尼龙相关产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4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9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2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MXD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丁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丁二醇酯（改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4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乙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程塑料（不统计非纤维级、瓶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乙二醇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己烷二甲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及改性材料与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醚（改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主要用做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酰亚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亚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亚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硫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（主要用作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醚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聚芳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芳醚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E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系列产品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5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致液晶高分子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L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6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聚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聚烯烃塑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烯共聚聚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烯共聚聚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金属聚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乙烯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醇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酯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分子量聚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HMW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（分子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金属聚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熔融指数聚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高刚性高韧性高结晶聚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耐环境老化改性聚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型聚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用薄壁改性聚丙烯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来酸酐接枝聚丙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异丁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I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支化度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烃（或聚烯烃）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烃嵌段共聚或齐聚高性能烯烃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戊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1(TPX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环化烯烃及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7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树脂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丙烯酸酯高吸水性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丙烯酸酯共聚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偏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共聚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改性聚氯乙烯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BS/PBAT/PBS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类可降解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碳可降解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其改性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其改性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环氧树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马来酰亚胺树脂及其改性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饱和聚酯树脂专用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酚醛树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酸酯树脂材料专用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醇酸树脂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聚醚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基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光、电、磁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敏树脂材料（集成电路、印刷线路板制作及电子器件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发光材料（用于仪表、电子学设备、电视及计算机制作的发光材料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高分子材料（可充电池、二或三极管、电致变色及显示、传感器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静电高分子材料（电子信号处理器件抗静电干忧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高分子磁性材料（用于电讯和仪器仪表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光导材料（用于复印、全息记录、摄像、光敏元件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太阳能转换材料（太阳能电池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驻极体材料（电声转换、电机械能转换、电子照相、人工脏器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压电材料（音频换能器、红外及光学器件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非线性光学材料（光通信、光计算、光开关、光记忆等技术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2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光导纤维（用于通信领域光纤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屏蔽材料（电子信号屏蔽处理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隐身材料（雷达波、可见光及声纳隐身材料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（新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示器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用信息化学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光材料（制作照相胶卷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4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材料及原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2.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材料及原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苯基甲烷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苯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亚甲基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佛尔酮二异氰酸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IPDI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异氰酸酯三聚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5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二异氰酸酯端基的预聚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5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多元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多元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合成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氟树脂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四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F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熔聚四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F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偏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全氟乙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氟氯乙烯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V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氟乙烯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2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氟氯乙烯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CT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三氟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T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元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3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制冷剂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制冷剂（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氟酮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0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含氟烷烃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氟乙酸等高纯度、低杂质精细化学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5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硅环体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环硅氧烷混合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甲基环四硅氧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硅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苯基硅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橡胶及弹性体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橡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基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卤代丁基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式异戊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顺丁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溶聚丁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聚乙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磺化聚乙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吡胶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硫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脲弹性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化丁腈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化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合成橡胶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氟醚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硫化硅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温硫化硅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硅橡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2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体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苯乙烯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苯乙烯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化苯乙烯系热塑性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E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聚氨酯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烯烃类热塑性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弹性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202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膜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用膜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处理专用药剂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滤膜及膜组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滤膜及膜组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TFE /PVDF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中空纤维膜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滤膜及膜组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渗透膜及膜组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膜产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渗析用（阴阳）离子交换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用全氟离子交换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分离膜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透汽化膜、有机蒸汽分离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透气液相分离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脱气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分离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扩散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透析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陶瓷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化合物膜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膜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氟燃料电池膜（质子膜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电池隔膜（高绝缘、透光性能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膜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基光学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纤维素基光学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光学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光学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硬化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用膜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装胶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F/PV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板保护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膜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新型农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波屏蔽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成型表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M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装饰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聚烯烃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化学品及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化学品及材料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硼酸（核电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2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化学用品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晶硅切削液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羧酸减水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活性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阻燃材料及化学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2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生产用信息化学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性载体（静电图像显影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5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湿电子化学品（单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湿电子化学品（混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蚀刻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4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影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剥离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洗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保护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阻去除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钝化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SV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孔镀铜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大宗气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特种气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刻胶及配套试剂（集成电路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中的研磨液及配套化学品、研磨垫材料（集成电路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镀化学品及配套材料（集成电路制造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晶取向剂及配套化学品（新型显示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5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有机化合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）（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6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酚醛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6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环氧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6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离子电池电解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6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功能涂层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木器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船舶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固体分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溶剂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固化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钢结构防火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汽车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飞机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船舶涂料（自抛光防污涂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电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用重防腐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等特殊功能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涂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硅氧烷涂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层隔热反射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绝热保温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孔超级绝热保温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阻燃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涂聚脲防水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防水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防水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乳液水泥防水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抛光防污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温抗强碱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抗老化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隐身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冲击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固化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电泳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喷墨打印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墨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墨及类似产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印刷油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金属印刷油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防伪油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水基喷印油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溶剂基喷印油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电子油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印刷助剂及用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油墨及类似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200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颜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无机颜料（耐高温、耐光、耐热、高润湿性、耐久、耐化学药品，低毒至无毒的颜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3001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功能颜料（二氧化钛颜料、氧化铁颜料、云母珠光颜料、脱硝用钛白粉（用于大气中氮氧化物的治理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3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有机染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5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活性染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5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还原染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5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分散染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5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功能染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5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合成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8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原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丁二酸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二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生物基原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8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聚合物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聚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无卤阻燃生物基复合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熔点熔纺氨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生物降解农业地膜专用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质热塑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生物基尼龙工程塑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0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降解二氧化碳共聚物树脂及多元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羟基烷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元酸与二元醇共聚酯（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X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醋酸纤维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羟基脂肪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碳酸亚内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增塑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生物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19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基高分子材料及功能化合物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9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体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体原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羟甲基糠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M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2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平台化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呋喃二甲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D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9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D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游聚合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四氢呋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ME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2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化工新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次电池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碱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氧化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氧化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钴酸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钴锰酸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钴铝酸锂三元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酸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酸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酸铁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多元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氟磷酸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烷偶联剂和交联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4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有机密封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6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用填料及类似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基橡胶防水密封胶粘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6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密封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6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胶（硅酮结构密封胶、聚氨酯密封胶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6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高分子密封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6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胶泥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6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催化材料及助剂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催化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催化剂（酶及酶制品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2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无机非金属材料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器用钢化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器用钢化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用钢化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用钢化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钢化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器用夹层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器用夹层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用夹层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用夹层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夹层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弹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夹层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（用于航空航天、轨道交通、海工及船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玻璃（用于航空航天、轨道交通、海工及船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多层隔温、隔音玻璃（用于航空航天、轨道交通、海工及船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石英玻璃（用于航空航天、轨道交通、海工及船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明石英玻璃（用于航空航天、轨道交通、海工及船舶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栅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泡沫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膨胀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膨胀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温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微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板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白太阳能浮法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白太阳能压延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3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及光子学玻璃（包括透紫外玻璃、透红外玻璃、激光玻璃、变色玻璃、发光玻璃等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功能玻璃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学功能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化功能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1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玻璃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玻璃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控制膜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辐射膜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镜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镀膜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生产用石英棒、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、太阳能用石英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、太阳能用石英坩埚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石英玻璃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石英玻璃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2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陶瓷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汽缸阀门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陶瓷阀类似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轴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制发动机零部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引线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纺织陶瓷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纺织用陶瓷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耐磨陶瓷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09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耐磨陶瓷件（陶瓷分散盘、内衬、陶瓷刮刀、密封环、定子、转子、分级机叶轮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可控硅瓷环、瓷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可控硅瓷环、瓷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锆陶瓷刀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硅陶瓷刀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硅陶瓷密封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陶瓷密封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金属化瓷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碳化硅陶瓷制品（碳化硅陶瓷精密零部件、碳化硅陶瓷精密光学部件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膜过滤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英陶瓷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2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陶瓷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电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电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成电路陶瓷基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制绝缘零件（特高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陶瓷（一般用于电容器介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电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感陶瓷（热敏、压敏、气敏、湿敏、力敏、光敏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离子导体陶瓷（固体电介质陶瓷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性陶瓷（包含铁氧体、以非氧化物为主的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辐射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红外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闪烁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导热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阻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烧结复相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陶瓷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4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3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晶体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单晶硅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单晶硅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8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晶硅片（区域熔炼多晶硅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外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（原只包括外延片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熔锗（单晶锗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晶锗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砷化镓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砷化镓外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化镓单晶和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化铟单晶和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碲化镉晶体和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碲锌镉晶体和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09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镓晶体和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硅单晶和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铌酸锂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酸锂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电子半导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三元、四元化合物半导体单晶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7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存储介质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3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人工晶体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造金刚石（工业级金刚石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氮化硼（工业级氮化硼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:YV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i:Al2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:YL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宝石单晶和单晶片（包括光学窗口、整流罩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晶片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线性光学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G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:GC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线性晶体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电晶体（包括石英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G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0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闪烁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W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I(T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I(T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光晶体（包括熔石英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M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e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折变晶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光晶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I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释电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N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51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建筑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基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水泥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J 2519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低碳水泥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渗漏水泥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工水泥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1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混凝土及制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385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100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工程专用水泥及制品（海洋、港口、核电、道路等工程专用水泥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墙体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砼结构构件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建筑部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房屋结构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框架结构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木四防活动房屋预制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预制楼梯（包括楼梯板、栏杆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预制门窗框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钢筋混凝土桥梁构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钢筋混凝土预制框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200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土砖瓦及建筑砌块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烧结砖（空心、利废、生物质建材、节能保温、通过绿色评定的新型烧结类砖、砌块产品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烧结砌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烧结环境修复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路面砖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水砖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保温砖和保温砌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砌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制品装配式建筑部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非烧结砖（空心、利废、生物质建材、节能保温、通过绿色评定的新型非烧结类砖、砌块产品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非烧结砌块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屋面瓦（装饰、节能、防水、功能化烧结屋面瓦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1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建筑防水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橡胶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元乙丙橡胶防水卷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19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板、管、型材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氯乙烯防水卷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建筑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体改沥青防水卷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3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性体改性沥青防水卷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3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粘橡胶沥青防水卷材（含沥青聚酯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3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纤沥青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3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聚烯烃防水卷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3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钠基膨润土防水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3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隔热隔音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隔热和隔音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保温隔热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4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隔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4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凝胶及其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4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绝热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4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建筑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建筑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压加气混凝土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复合保温板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内墙隔条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膏条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混凝土条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纤维条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煤灰泡沫水泥条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4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功能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处置功能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处理专用药剂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过滤纸（在相同的过滤效率下，阻力比普通过滤纸降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过滤纸（过滤精度最小可以做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过滤比最高可以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除尘用过滤材料（过滤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滤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隔膜（铅酸电池、启停电池、铅碳电池用隔膜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吸附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无机凝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沙漠治理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防渗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藻土高性能助滤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藻土净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泡石土壤改良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凹凸棒废气净化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岭土化工载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附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、密封、保温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高性能密封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石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材料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2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母制品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机云母绝缘材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储能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散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离子电池负极用活性石墨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间相碳微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命石墨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性石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石英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纯石英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性填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母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母功能填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2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用活性煅烧高岭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长径比改性硅灰石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碳酸钙功能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利石改性多功能粉体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硅微粉功能填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28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矿资源综合利用产品（经深加工后，具有一定功能的尾矿资源综合利用产品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制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钡（电子级，陶瓷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酸钡（电子级，陶瓷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钡（纳米级沉淀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物功能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硫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硒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碲化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二氧化硒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砷化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硒化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耐火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陶瓷制品及其他耐火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耐火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隔热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耐火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合成耐火原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功能一体化耐火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镁钙系耐火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环保耐火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隔热耐火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9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及制品和复合材料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及制品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1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硅氧玻璃纤维及制品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O2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强度较低，长期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短期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产品有高硅氧纱和高硅氧布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1089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连续玻璃纤维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1679A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玻璃纤维纱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1873-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玻璃纤维布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5073-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穿刺织物规范》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英玻璃纤维及制品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O2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纤维强度和耐高温性能优于高硅氧玻璃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玄武岩纤维及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3</w:t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拉伸强度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产品形式有高强玻纤纱线，合股无捻粗纱，直接无捻粗纱，高强玻纤布，单向布，方格布等。用于航空航天、高压容器和管道等领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996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缠绕用高强玻璃纤维无捻粗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83A-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强玻璃纤维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84B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强玻璃纤维布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4</w:t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模量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弹性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用于航空航天、体育用品、大型风电叶片等领域。也可与碳纤维、芳纶纤维混杂编织成高模量织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5040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玻璃纤维缝编织物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1676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模量玻璃纤维布规范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辐射玻璃纤维及制品（用于防护服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辐照电绝缘玻璃纤维及制品（用于原子能工业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7</w:t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介电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介电常数和介电损耗都较低，是一种具有宽频带、高透波的理想材料。用于制造雷达罩、电磁窗、高隐身材料和高性能印制电路板等电子元件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18373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印制电路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布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8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碱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R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氧化锆含量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能耐碱性物质长期侵蚀，主要用于制造玻璃纤维增强水泥制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R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841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网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57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无捻粗纱》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09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（不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玻璃纤维。具有较好的耐水性和耐酸性。主要用于烟气脱硫、化工及海洋工程用容器及管道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T26733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玻璃纤维湿法毡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590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过滤用玻璃纤维针刺毡》）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光纤及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光纤制品（包括面板、微通道板、光锥和倒像器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金属玻璃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玻璃纤维（用于航空工业和深水容器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微纤维（纤维直径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纱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6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织物（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纤，是织物形式创新。用于轨道交通轻量化、石化、通讯及建筑等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7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预制体（碳纤维或石英纤维等特殊纤维编织而成，用于航空航天、能源、交通、电子、化工、环保和核电等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碳纤维及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单（聚合）体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丙烯腈原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3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9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中模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模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模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纤维织物预制体（用于航空、航天、风力发电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纤维预制体（用于航空、航天、风力发电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纤维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纤维（模量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强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纤维及制品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物陶瓷纤维（包括莫来石、氧化铝、氧化锆等连续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氧化物陶瓷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08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硅纤维及其织物（主要用于航空发动机、燃气轮机、航天、核电等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-Nical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-Nicalon 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纤维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纶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锦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涤纶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涤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2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腈纶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腈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3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4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纶纤维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维纶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4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5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纶纤维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丙纶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5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6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纶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氨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6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位芳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位芳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III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3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分子量聚乙烯纤维（分子量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，用于海工缆绳、防弹衣、防弹头盔、防弹装甲、航空航天等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硫醚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聚四氟乙烯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聚对苯撑苯并双口恶唑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8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芳杂环纤维（聚醚醚酮、聚芳醚酮等，指具有深染、超细旦、抗起球、抗静电、阻燃、抗熔滴、抗紫外、抗化学品、抗菌等功能的化学纤维。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芳砜纶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1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纤维素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yoce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、竹浆纤维、麻浆纤维等生物基再生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01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合成纤维（聚乳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羟基丁酸羟基戊酸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PHBV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聚乳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共混纤维、聚对苯二甲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对苯二甲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对苯二甲酸混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丁二酸丁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酰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生物基纤维（壳聚糖纤维、海藻酸盐纤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再生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循环再生纤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0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2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热固性树脂基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酚醛树脂基复合材料（用于航空航天、汽车、轨道交通领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酸酯树脂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4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氧树脂基复合材料（用于风电、电力、电子信息、航空航天、海洋工程及高技术船舶、轨道交通装备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马来酰亚胺树脂基复合材料（用于航空航天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树脂基复合材料（用于发动机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基树脂复合材料（用于大型石化装备、环境工程等领域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2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增强塑料制品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玻璃纤维增强热固性树脂基复合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200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碳纤维增强热固性树脂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1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2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热塑性树脂基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纤维增强复合材料（尼龙、聚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连续纤维增强复合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09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难熔金属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间化合物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铍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纳米管增强金属基纳米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金属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难熔金属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温合金基复合制品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间化合物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铍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纳米管增强金属基纳米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金属基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1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基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基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碳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复合材料（用于航空制动、高温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构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与碳钢复合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与碳钢管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震复合钢板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钢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钢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钢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钢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铜复合材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铜复合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与铜合金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锰与铝硅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颗粒压电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刚石与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化物与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物与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硼化物与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硼与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2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化合物与金属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钼铜多层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铜复合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包铜管、铜包钛棒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金属复合带、管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钢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带、铝塑复合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铝基、铜基钢复合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复合带、银合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合金复合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硅三层复合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钢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钢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钢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钢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铜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铜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与铜合金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锰与铝硅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颗粒压电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4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陶瓷复合膜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刚石与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化物与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物与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硼化物与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硼与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化合物与金属复合制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沿新材料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增材制造专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、高韧不锈钢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Cr18Ni9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Cr15Ni5Cu4N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Cr15Ni4Mo3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飞机、发动机部件修复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4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0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合金冶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基合金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14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Y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飞机部件成型、修复）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40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1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冶炼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粉末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1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粉末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20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贵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粉、钯粉、铑粉、其他贵金属粉末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900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钼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粉、钼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1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粉、其他稀有金属粉末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901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合金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发动机零件修复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7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Si10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飞机部件成型、修复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高温合金粉末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5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状记忆合金粉末（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i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用于成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6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间化合物粉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i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i2AlNb,Nb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发动机零件成型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6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金属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907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增材制造专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敏树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9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基合成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增强聚合物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增强聚合物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4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零件及其他塑料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高分子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9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5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增材制造专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医用材料（胶原、壳聚糖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10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高分子材料（聚乳酸、聚乙醇酸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204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活性陶瓷材料（羟基磷灰石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5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金属材料（钴镍合金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6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场超导磁体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3S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2Sr2Ca1Cu2O(Bi221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电力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超导电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电力及磁体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aCu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带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、仿生与超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响应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状记忆高分子聚合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形状记忆合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016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流变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1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修复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1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粉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基纳米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碳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2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勒烯（单质碳的第三种同素异形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102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纳米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物纳米粉体原料（碳化硅纳米粉体、碳酸钙纳米粉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合物纳米粉体原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3021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础化学原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物纳米粉体原料（氧化锌纳米粉体、氧化硅纳米粉体、氧化钛纳米粉体、氧化锆纳米粉体、氧化铁纳米粉体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90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玻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204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陶瓷：纳米氧化物陶瓷、纳米碳化物陶瓷、其他纳米陶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5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物纳米材料（非金属晶体纳米材料、其他非金属纳米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904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纳米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012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和铜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103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和金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1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和银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贵重金属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30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晶体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3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钴和钴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4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稀土金属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4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晶体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和锌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和铅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和钛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和镍粉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未列明有色金属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903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纳米复合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树脂纳米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酚醛树脂纳米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氧树脂纳米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4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纳米涂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104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饱和聚酯树脂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8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初级形态塑料纳米材料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109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3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单（聚合）体制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单体纳米材料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300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聚合体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300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硼纤维纳米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纳米复合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90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用化学产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粘剂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1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用化学纳米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9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9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纤维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纳米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9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酚醛树脂纳米塑料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1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纳米塑料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2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纳米塑料薄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10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纳米产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101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催化剂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催化剂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10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5.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用材料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0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材料及医药用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高分子材料（软组织修复及整形外科材料、心脑血管系统修复材料、药物控释载体及系统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003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耗材（皮肤掩膜、医用导管、皮肤粘合剂、组织粘合剂、血液净化及吸附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003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科用生物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003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陶瓷基材料（用于骨科陶瓷基材料、牙科陶瓷基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305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钛基材料（用于骨科、牙科、心脑血管系统修复的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镁基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4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其他有色金属材料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404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诊断、监护及治疗设备制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诊断材料（生物传感器、生物及细胞芯片以及分子影像剂等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8112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金属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6.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金属制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用有色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有色金属（指室温或常温下呈液态的金属及合金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000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贵金属（指熔点不超过铝熔融温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.37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的液态贵金属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0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冶炼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稀有稀土金属（指室温或常温下呈液态的金属及合金材料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0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黑体" w:hAnsi="黑体" w:eastAsia="黑体"/>
      </w:rPr>
    </w:lvl>
    <w:lvl w:ilvl="2">
      <w:start w:val="1"/>
      <w:pStyle w:val="Heading3"/>
      <w:numFmt w:val="taiwaneseCountingThousand"/>
      <w:suff w:val="nothing"/>
      <w:lvlText w:val="(%3)"/>
      <w:lvlJc w:val="left"/>
      <w:pPr>
        <w:tabs>
          <w:tab w:val="num" w:pos="0"/>
        </w:tabs>
        <w:ind w:left="0" w:firstLine="442"/>
      </w:pPr>
    </w:lvl>
    <w:lvl w:ilvl="3">
      <w:start w:val="1"/>
      <w:pStyle w:val="Heading4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tLeast" w:line="500"/>
      <w:outlineLvl w:val="1"/>
    </w:pPr>
    <w:rPr>
      <w:rFonts w:ascii="黑体" w:hAnsi="黑体" w:eastAsia="黑体" w:cs="宋体"/>
      <w:kern w:val="0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tLeast" w:line="500"/>
      <w:outlineLvl w:val="2"/>
    </w:pPr>
    <w:rPr>
      <w:rFonts w:ascii="宋体" w:hAnsi="宋体" w:eastAsia="黑体" w:cs="宋体"/>
      <w:sz w:val="24"/>
      <w:szCs w:val="20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0"/>
    </w:rPr>
  </w:style>
  <w:style w:type="paragraph" w:styleId="Heading5">
    <w:name w:val="Heading 5"/>
    <w:basedOn w:val="Normal"/>
    <w:next w:val="Style16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" w:hAnsi="宋体" w:eastAsia="宋体" w:cs="宋体"/>
      <w:b/>
      <w:sz w:val="28"/>
      <w:szCs w:val="20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" w:hAnsi="宋体" w:eastAsia="宋体" w:cs="Times New Roman"/>
      <w:b/>
      <w:sz w:val="24"/>
      <w:szCs w:val="20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" w:hAnsi="宋体" w:eastAsia="宋体" w:cs="Times New Roman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黑体" w:hAnsi="黑体" w:eastAsia="黑体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CharChar16">
    <w:name w:val="Char Char1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首行缩进 Char"/>
    <w:qFormat/>
    <w:rPr>
      <w:rFonts w:ascii="黑体" w:hAnsi="黑体" w:eastAsia="宋体" w:cs="Times New Roman"/>
      <w:spacing w:val="2"/>
      <w:szCs w:val="21"/>
      <w:vertAlign w:val="superscript"/>
    </w:rPr>
  </w:style>
  <w:style w:type="character" w:styleId="CharChar7">
    <w:name w:val="Char Char7"/>
    <w:qFormat/>
    <w:rPr>
      <w:rFonts w:ascii="宋体" w:hAnsi="宋体" w:eastAsia="宋体" w:cs="宋体"/>
      <w:sz w:val="30"/>
      <w:lang w:val="en-US" w:eastAsia="zh-CN" w:bidi="ar-SA"/>
    </w:rPr>
  </w:style>
  <w:style w:type="character" w:styleId="11">
    <w:name w:val="超链接11"/>
    <w:qFormat/>
    <w:rPr>
      <w:color w:val="0000FF"/>
      <w:u w:val="single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IndentChar">
    <w:name w:val="Body Text Indent Char"/>
    <w:qFormat/>
    <w:rPr>
      <w:rFonts w:eastAsia="宋体"/>
      <w:sz w:val="30"/>
      <w:lang w:bidi="ar-SA"/>
    </w:rPr>
  </w:style>
  <w:style w:type="character" w:styleId="CharChar9">
    <w:name w:val="Char Char9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1">
    <w:name w:val="要点1"/>
    <w:qFormat/>
    <w:rPr>
      <w:b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ZChar">
    <w:name w:val="z-窗体底端 Char"/>
    <w:qFormat/>
    <w:rPr>
      <w:rFonts w:ascii="Arial" w:hAnsi="Arial" w:eastAsia="宋体" w:cs="Arial"/>
      <w:vanish/>
      <w:sz w:val="16"/>
      <w:szCs w:val="16"/>
    </w:rPr>
  </w:style>
  <w:style w:type="character" w:styleId="3">
    <w:name w:val="要点3"/>
    <w:qFormat/>
    <w:rPr>
      <w:b/>
    </w:rPr>
  </w:style>
  <w:style w:type="character" w:styleId="PlainTextChar">
    <w:name w:val="Plain Text Char"/>
    <w:qFormat/>
    <w:rPr>
      <w:rFonts w:ascii="宋体" w:hAnsi="宋体" w:eastAsia="宋体" w:cs="Courier New"/>
      <w:lang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目录1 Char"/>
    <w:qFormat/>
    <w:rPr>
      <w:szCs w:val="21"/>
    </w:rPr>
  </w:style>
  <w:style w:type="character" w:styleId="Style6">
    <w:name w:val="表格文字五号"/>
    <w:qFormat/>
    <w:rPr>
      <w:rFonts w:ascii="Times New Roman" w:hAnsi="Times New Roman" w:eastAsia="仿宋_GB2312;仿宋" w:cs="Times New Roman"/>
      <w:sz w:val="21"/>
      <w:szCs w:val="18"/>
    </w:rPr>
  </w:style>
  <w:style w:type="character" w:styleId="MTEquationSection">
    <w:name w:val="MTEquationSection"/>
    <w:qFormat/>
    <w:rPr>
      <w:rFonts w:ascii="黑体" w:hAnsi="黑体" w:eastAsia="黑体" w:cs="宋体"/>
      <w:b/>
      <w:vanish/>
      <w:color w:val="FF0000"/>
      <w:sz w:val="32"/>
      <w:szCs w:val="32"/>
    </w:rPr>
  </w:style>
  <w:style w:type="character" w:styleId="2Char1">
    <w:name w:val="样式2 Char"/>
    <w:qFormat/>
    <w:rPr>
      <w:b/>
      <w:bCs/>
      <w:color w:val="FF000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访问过的超链接11"/>
    <w:qFormat/>
    <w:rPr>
      <w:color w:val="800080"/>
      <w:u w:val="single"/>
    </w:rPr>
  </w:style>
  <w:style w:type="character" w:styleId="2">
    <w:name w:val="强调2"/>
    <w:qFormat/>
    <w:rPr>
      <w:i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">
    <w:name w:val="超链接2"/>
    <w:qFormat/>
    <w:rPr>
      <w:color w:val="0000FF"/>
      <w:u w:val="single"/>
    </w:rPr>
  </w:style>
  <w:style w:type="character" w:styleId="HeaderChar1">
    <w:name w:val="Heade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批注框文本 Char Char"/>
    <w:qFormat/>
    <w:rPr>
      <w:sz w:val="18"/>
      <w:szCs w:val="18"/>
    </w:rPr>
  </w:style>
  <w:style w:type="character" w:styleId="Char2">
    <w:name w:val="脚注文本 Char2"/>
    <w:qFormat/>
    <w:rPr>
      <w:sz w:val="18"/>
      <w:szCs w:val="18"/>
    </w:rPr>
  </w:style>
  <w:style w:type="character" w:styleId="Char11">
    <w:name w:val="正文首行缩进 Char1"/>
    <w:qFormat/>
    <w:rPr>
      <w:rFonts w:ascii="Times New Roman" w:hAnsi="Times New Roman" w:eastAsia="宋体" w:cs="Times New Roman"/>
      <w:spacing w:val="2"/>
      <w:kern w:val="0"/>
      <w:sz w:val="18"/>
      <w:szCs w:val="21"/>
      <w:vertAlign w:val="superscript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BodyTextFirstIndentChar">
    <w:name w:val="Body Text First Indent Char"/>
    <w:qFormat/>
    <w:rPr>
      <w:rFonts w:ascii="黑体" w:hAnsi="黑体" w:eastAsia="宋体" w:cs="Times New Roman"/>
      <w:spacing w:val="2"/>
      <w:kern w:val="2"/>
      <w:sz w:val="21"/>
      <w:szCs w:val="21"/>
      <w:vertAlign w:val="superscript"/>
      <w:lang w:val="en-US" w:eastAsia="zh-CN" w:bidi="ar-SA"/>
    </w:rPr>
  </w:style>
  <w:style w:type="character" w:styleId="ZChar1">
    <w:name w:val="z-窗体顶端 Char"/>
    <w:qFormat/>
    <w:rPr>
      <w:rFonts w:ascii="Arial" w:hAnsi="Arial" w:eastAsia="宋体" w:cs="Arial"/>
      <w:vanish/>
      <w:sz w:val="16"/>
      <w:szCs w:val="16"/>
    </w:rPr>
  </w:style>
  <w:style w:type="character" w:styleId="Char3">
    <w:name w:val="附录目录 Char"/>
    <w:qFormat/>
    <w:rPr>
      <w:rFonts w:ascii="黑体" w:hAnsi="黑体" w:eastAsia="黑体" w:cs="黑体"/>
      <w:szCs w:val="21"/>
    </w:rPr>
  </w:style>
  <w:style w:type="character" w:styleId="15">
    <w:name w:val="15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4">
    <w:name w:val="三目录 Char"/>
    <w:qFormat/>
    <w:rPr>
      <w:rFonts w:ascii="宋体" w:hAnsi="宋体" w:cs="宋体"/>
      <w:sz w:val="24"/>
      <w:szCs w:val="24"/>
    </w:rPr>
  </w:style>
  <w:style w:type="character" w:styleId="CharChar161">
    <w:name w:val="Char Char161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eastAsia="宋体" w:cs="Times New Roman"/>
    </w:rPr>
  </w:style>
  <w:style w:type="character" w:styleId="112">
    <w:name w:val="强调11"/>
    <w:qFormat/>
    <w:rPr>
      <w:i/>
    </w:rPr>
  </w:style>
  <w:style w:type="character" w:styleId="9Char">
    <w:name w:val="标题 9 Char"/>
    <w:qFormat/>
    <w:rPr>
      <w:rFonts w:ascii="宋体" w:hAnsi="宋体" w:eastAsia="宋体" w:cs="Times New Roman"/>
      <w:sz w:val="44"/>
      <w:szCs w:val="20"/>
    </w:rPr>
  </w:style>
  <w:style w:type="character" w:styleId="CharChar1">
    <w:name w:val="无间隔 Char Char"/>
    <w:qFormat/>
    <w:rPr>
      <w:rFonts w:ascii="Calibri" w:hAnsi="Calibri" w:cs="Calibri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4">
    <w:name w:val="Char Char4"/>
    <w:qFormat/>
    <w:rPr>
      <w:rFonts w:eastAsia="仿宋_GB2312;仿宋"/>
      <w:bCs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Char51">
    <w:name w:val="Char Char51"/>
    <w:qFormat/>
    <w:rPr>
      <w:rFonts w:eastAsia="宋体"/>
      <w:kern w:val="2"/>
      <w:sz w:val="18"/>
      <w:szCs w:val="18"/>
      <w:lang w:val="en-US" w:eastAsia="zh-CN"/>
    </w:rPr>
  </w:style>
  <w:style w:type="character" w:styleId="Char6">
    <w:name w:val="正文文本 Char"/>
    <w:basedOn w:val="Style5"/>
    <w:qFormat/>
    <w:rPr/>
  </w:style>
  <w:style w:type="character" w:styleId="12">
    <w:name w:val="已访问的超链接1"/>
    <w:qFormat/>
    <w:rPr>
      <w:color w:val="800080"/>
      <w:u w:val="single"/>
    </w:rPr>
  </w:style>
  <w:style w:type="character" w:styleId="6Char">
    <w:name w:val="标题 6 Char"/>
    <w:qFormat/>
    <w:rPr>
      <w:rFonts w:ascii="Arial" w:hAnsi="Arial" w:eastAsia="黑体" w:cs="Times New Roman"/>
      <w:b/>
      <w:sz w:val="24"/>
      <w:szCs w:val="20"/>
    </w:rPr>
  </w:style>
  <w:style w:type="character" w:styleId="InternetLink">
    <w:name w:val="Hyperlink"/>
    <w:rPr>
      <w:color w:val="111177"/>
      <w:u w:val="single"/>
    </w:rPr>
  </w:style>
  <w:style w:type="character" w:styleId="BodyTextIndent2Char">
    <w:name w:val="Body Text Indent 2 Char"/>
    <w:qFormat/>
    <w:rPr>
      <w:rFonts w:eastAsia="宋体"/>
      <w:lang w:bidi="ar-SA"/>
    </w:rPr>
  </w:style>
  <w:style w:type="character" w:styleId="Char13">
    <w:name w:val="批注文字 Char1"/>
    <w:qFormat/>
    <w:rPr>
      <w:rFonts w:ascii="Calibri" w:hAnsi="Calibri" w:eastAsia="仿宋" w:cs="黑体"/>
      <w:kern w:val="2"/>
      <w:sz w:val="28"/>
      <w:szCs w:val="22"/>
    </w:rPr>
  </w:style>
  <w:style w:type="character" w:styleId="PageNumber">
    <w:name w:val="Page Number"/>
    <w:rPr/>
  </w:style>
  <w:style w:type="character" w:styleId="31">
    <w:name w:val="超链接3"/>
    <w:qFormat/>
    <w:rPr>
      <w:color w:val="0000FF"/>
      <w:u w:val="single"/>
    </w:rPr>
  </w:style>
  <w:style w:type="character" w:styleId="Char14">
    <w:name w:val="正文文本 Char1"/>
    <w:qFormat/>
    <w:rPr>
      <w:rFonts w:ascii="黑体" w:hAnsi="黑体" w:eastAsia="黑体" w:cs="Times New Roman"/>
      <w:spacing w:val="2"/>
      <w:sz w:val="18"/>
      <w:szCs w:val="20"/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BodyText2Char">
    <w:name w:val="Body Text 2 Char"/>
    <w:qFormat/>
    <w:rPr>
      <w:rFonts w:eastAsia="宋体"/>
      <w:sz w:val="24"/>
      <w:szCs w:val="24"/>
      <w:lang w:bidi="ar-SA"/>
    </w:rPr>
  </w:style>
  <w:style w:type="character" w:styleId="22">
    <w:name w:val="访问过的超链接2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日期 Char"/>
    <w:qFormat/>
    <w:rPr>
      <w:rFonts w:ascii="宋体" w:hAnsi="宋体" w:eastAsia="宋体" w:cs="Times New Roman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21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6">
    <w:name w:val="Char Char Char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2">
    <w:name w:val="Char Char102"/>
    <w:qFormat/>
    <w:rPr>
      <w:rFonts w:ascii="黑体" w:hAnsi="黑体" w:eastAsia="宋体" w:cs="黑体"/>
      <w:spacing w:val="2"/>
      <w:kern w:val="2"/>
      <w:sz w:val="21"/>
      <w:szCs w:val="21"/>
      <w:vertAlign w:val="superscript"/>
      <w:lang w:val="en-US" w:eastAsia="zh-CN"/>
    </w:rPr>
  </w:style>
  <w:style w:type="character" w:styleId="Grame">
    <w:name w:val="grame"/>
    <w:qFormat/>
    <w:rPr/>
  </w:style>
  <w:style w:type="character" w:styleId="CharChar52">
    <w:name w:val="Char Char52"/>
    <w:qFormat/>
    <w:rPr>
      <w:rFonts w:eastAsia="宋体"/>
      <w:kern w:val="2"/>
      <w:sz w:val="18"/>
      <w:szCs w:val="18"/>
      <w:lang w:val="en-US" w:eastAsia="zh-CN"/>
    </w:rPr>
  </w:style>
  <w:style w:type="character" w:styleId="CharChar3">
    <w:name w:val="二级目录 Char Char"/>
    <w:qFormat/>
    <w:rPr>
      <w:rFonts w:ascii="Times New Roman" w:hAnsi="Times New Roman" w:cs="宋体"/>
      <w:b/>
      <w:bCs/>
      <w:kern w:val="2"/>
      <w:sz w:val="21"/>
      <w:szCs w:val="21"/>
    </w:rPr>
  </w:style>
  <w:style w:type="character" w:styleId="32">
    <w:name w:val="强调3"/>
    <w:qFormat/>
    <w:rPr>
      <w:i/>
    </w:rPr>
  </w:style>
  <w:style w:type="character" w:styleId="CharChar6">
    <w:name w:val="正文文本 Char Char"/>
    <w:qFormat/>
    <w:rPr>
      <w:rFonts w:ascii="Times New Roman" w:hAnsi="Times New Roman" w:cs="Times New Roman"/>
      <w:sz w:val="21"/>
      <w:szCs w:val="21"/>
    </w:rPr>
  </w:style>
  <w:style w:type="character" w:styleId="CharCharChar3">
    <w:name w:val="Char Char Char3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8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13">
    <w:name w:val="要点11"/>
    <w:qFormat/>
    <w:rPr>
      <w:b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Pubglobalfloatdivstyle021">
    <w:name w:val="pubglobal_floatdivstyle021"/>
    <w:qFormat/>
    <w:rPr>
      <w:color w:val="0055AA"/>
    </w:rPr>
  </w:style>
  <w:style w:type="character" w:styleId="CharChar91">
    <w:name w:val="Char Char91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Char10">
    <w:name w:val="纯文本 Char Char"/>
    <w:qFormat/>
    <w:rPr>
      <w:rFonts w:ascii="宋体" w:hAnsi="宋体" w:eastAsia="宋体" w:cs="Courier New"/>
      <w:sz w:val="21"/>
    </w:rPr>
  </w:style>
  <w:style w:type="character" w:styleId="Char9">
    <w:name w:val="二级目录 Char"/>
    <w:qFormat/>
    <w:rPr>
      <w:rFonts w:ascii="仿宋_GB2312;仿宋" w:hAnsi="仿宋_GB2312;仿宋" w:eastAsia="仿宋_GB2312;仿宋" w:cs="仿宋_GB2312;仿宋"/>
      <w:bCs/>
      <w:sz w:val="32"/>
      <w:szCs w:val="32"/>
    </w:rPr>
  </w:style>
  <w:style w:type="character" w:styleId="A0Char">
    <w:name w:val="a0 Char"/>
    <w:qFormat/>
    <w:rPr>
      <w:rFonts w:ascii="宋体" w:hAnsi="宋体" w:cs="宋体"/>
      <w:sz w:val="24"/>
      <w:szCs w:val="24"/>
    </w:rPr>
  </w:style>
  <w:style w:type="character" w:styleId="CharChar11">
    <w:name w:val="一级目录 Char Char"/>
    <w:qFormat/>
    <w:rPr>
      <w:rFonts w:ascii="黑体" w:hAnsi="黑体" w:eastAsia="黑体" w:cs="黑体"/>
      <w:sz w:val="28"/>
      <w:szCs w:val="28"/>
    </w:rPr>
  </w:style>
  <w:style w:type="character" w:styleId="CharChar31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0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2">
    <w:name w:val="Char Char"/>
    <w:qFormat/>
    <w:rPr>
      <w:rFonts w:ascii="黑体" w:hAnsi="黑体" w:eastAsia="宋体"/>
      <w:spacing w:val="2"/>
      <w:kern w:val="2"/>
      <w:sz w:val="21"/>
      <w:szCs w:val="21"/>
      <w:vertAlign w:val="superscript"/>
      <w:lang w:val="en-US" w:eastAsia="zh-CN" w:bidi="ar-SA"/>
    </w:rPr>
  </w:style>
  <w:style w:type="character" w:styleId="Char22">
    <w:name w:val="批注文字 Char2"/>
    <w:qFormat/>
    <w:rPr>
      <w:rFonts w:ascii="Times New Roman" w:hAnsi="Times New Roman" w:eastAsia="宋体" w:cs="Times New Roman"/>
      <w:szCs w:val="24"/>
    </w:rPr>
  </w:style>
  <w:style w:type="character" w:styleId="2Char11">
    <w:name w:val="正文文本 2 Char1"/>
    <w:qFormat/>
    <w:rPr/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">
    <w:name w:val="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6">
    <w:name w:val="纯文本 Char"/>
    <w:qFormat/>
    <w:rPr>
      <w:rFonts w:ascii="宋体" w:hAnsi="宋体" w:eastAsia="宋体" w:cs="Times New Roman"/>
      <w:szCs w:val="20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Heading9Char">
    <w:name w:val="Heading 9 Char"/>
    <w:qFormat/>
    <w:rPr>
      <w:rFonts w:ascii="Cambria" w:hAnsi="Cambria" w:eastAsia="宋体" w:cs="Cambria"/>
      <w:sz w:val="21"/>
      <w:szCs w:val="21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13">
    <w:name w:val="强调1"/>
    <w:qFormat/>
    <w:rPr>
      <w:i/>
    </w:rPr>
  </w:style>
  <w:style w:type="character" w:styleId="Char17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3">
    <w:name w:val="文件 Char Char"/>
    <w:qFormat/>
    <w:rPr>
      <w:rFonts w:ascii="汉仪仿宋简;仿宋" w:hAnsi="汉仪仿宋简;仿宋" w:eastAsia="汉仪仿宋简;仿宋"/>
      <w:spacing w:val="-3"/>
      <w:sz w:val="32"/>
      <w:szCs w:val="24"/>
    </w:rPr>
  </w:style>
  <w:style w:type="character" w:styleId="CharChar61">
    <w:name w:val="Char Char6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Yjsong1">
    <w:name w:val="yjsong1"/>
    <w:qFormat/>
    <w:rPr/>
  </w:style>
  <w:style w:type="character" w:styleId="Char18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9">
    <w:name w:val="脚注文本 Char"/>
    <w:qFormat/>
    <w:rPr>
      <w:sz w:val="18"/>
      <w:szCs w:val="18"/>
    </w:rPr>
  </w:style>
  <w:style w:type="character" w:styleId="CharChar41">
    <w:name w:val="Char Char41"/>
    <w:qFormat/>
    <w:rPr>
      <w:rFonts w:eastAsia="仿宋_GB2312;仿宋"/>
      <w:kern w:val="2"/>
      <w:sz w:val="18"/>
      <w:szCs w:val="18"/>
      <w:lang w:val="en-US" w:eastAsia="zh-CN"/>
    </w:rPr>
  </w:style>
  <w:style w:type="character" w:styleId="CharChar14">
    <w:name w:val="文档结构图 Char Char"/>
    <w:qFormat/>
    <w:rPr>
      <w:rFonts w:ascii="宋体" w:hAnsi="宋体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eastAsia="宋体"/>
      <w:sz w:val="16"/>
      <w:szCs w:val="16"/>
      <w:lang w:bidi="ar-SA"/>
    </w:rPr>
  </w:style>
  <w:style w:type="character" w:styleId="CharChar53">
    <w:name w:val="Char Char5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1">
    <w:name w:val="Char Char8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0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123Char">
    <w:name w:val="123 Char"/>
    <w:qFormat/>
    <w:rPr>
      <w:rFonts w:ascii="黑体" w:hAnsi="黑体" w:eastAsia="黑体" w:cs="黑体"/>
      <w:sz w:val="24"/>
      <w:szCs w:val="24"/>
    </w:rPr>
  </w:style>
  <w:style w:type="character" w:styleId="23">
    <w:name w:val="要点2"/>
    <w:qFormat/>
    <w:rPr>
      <w:b/>
    </w:rPr>
  </w:style>
  <w:style w:type="character" w:styleId="4Char">
    <w:name w:val="标题 4 Char"/>
    <w:qFormat/>
    <w:rPr>
      <w:rFonts w:ascii="Arial" w:hAnsi="Arial" w:eastAsia="黑体" w:cs="Times New Roman"/>
      <w:b/>
      <w:sz w:val="28"/>
      <w:szCs w:val="20"/>
    </w:rPr>
  </w:style>
  <w:style w:type="character" w:styleId="Char1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20">
    <w:name w:val="一级目录 Char"/>
    <w:qFormat/>
    <w:rPr>
      <w:rFonts w:ascii="黑体" w:hAnsi="黑体" w:eastAsia="黑体" w:cs="黑体"/>
      <w:sz w:val="28"/>
      <w:szCs w:val="28"/>
      <w:lang w:val="en-US" w:eastAsia="zh-CN"/>
    </w:rPr>
  </w:style>
  <w:style w:type="character" w:styleId="CharChar15">
    <w:name w:val="Char Char1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dChar">
    <w:name w:val="dd Char"/>
    <w:qFormat/>
    <w:rPr>
      <w:szCs w:val="21"/>
    </w:rPr>
  </w:style>
  <w:style w:type="character" w:styleId="2Char3">
    <w:name w:val="标题 2 Char"/>
    <w:qFormat/>
    <w:rPr>
      <w:rFonts w:ascii="黑体" w:hAnsi="黑体" w:eastAsia="黑体" w:cs="宋体"/>
      <w:kern w:val="0"/>
      <w:szCs w:val="20"/>
    </w:rPr>
  </w:style>
  <w:style w:type="character" w:styleId="BodyTextChar">
    <w:name w:val="Body Text Char"/>
    <w:qFormat/>
    <w:rPr>
      <w:rFonts w:ascii="黑体" w:hAnsi="黑体" w:eastAsia="黑体" w:cs="黑体"/>
      <w:spacing w:val="2"/>
      <w:sz w:val="20"/>
      <w:szCs w:val="20"/>
      <w:vertAlign w:val="superscript"/>
    </w:rPr>
  </w:style>
  <w:style w:type="character" w:styleId="5Char">
    <w:name w:val="标题 5 Char"/>
    <w:qFormat/>
    <w:rPr>
      <w:rFonts w:ascii="宋体" w:hAnsi="宋体" w:eastAsia="宋体" w:cs="宋体"/>
      <w:b/>
      <w:sz w:val="28"/>
      <w:szCs w:val="20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kern w:val="2"/>
      <w:sz w:val="21"/>
      <w:szCs w:val="21"/>
      <w:lang w:val="en-US" w:eastAsia="zh-CN"/>
    </w:rPr>
  </w:style>
  <w:style w:type="character" w:styleId="Char23">
    <w:name w:val="正文文本缩进 Char"/>
    <w:qFormat/>
    <w:rPr>
      <w:rFonts w:ascii="Times New Roman" w:hAnsi="Times New Roman" w:eastAsia="宋体" w:cs="Times New Roman"/>
      <w:kern w:val="0"/>
      <w:sz w:val="30"/>
      <w:szCs w:val="20"/>
    </w:rPr>
  </w:style>
  <w:style w:type="character" w:styleId="14">
    <w:name w:val="访问过的超链接1"/>
    <w:qFormat/>
    <w:rPr>
      <w:color w:val="800080"/>
      <w:u w:val="single"/>
    </w:rPr>
  </w:style>
  <w:style w:type="character" w:styleId="Char2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</w:rPr>
  </w:style>
  <w:style w:type="character" w:styleId="CharCharChar5">
    <w:name w:val="Char Char Char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5">
    <w:name w:val="三级目录 Char"/>
    <w:qFormat/>
    <w:rPr>
      <w:szCs w:val="21"/>
    </w:rPr>
  </w:style>
  <w:style w:type="character" w:styleId="BalloonTextChar">
    <w:name w:val="Balloon Text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1"/>
      <w:szCs w:val="21"/>
    </w:rPr>
  </w:style>
  <w:style w:type="character" w:styleId="Headlinecontent2">
    <w:name w:val="headline-content2"/>
    <w:qFormat/>
    <w:rPr/>
  </w:style>
  <w:style w:type="character" w:styleId="Char2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CharChar2">
    <w:name w:val="Char Char Char2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210">
    <w:name w:val="Char Char210"/>
    <w:qFormat/>
    <w:rPr>
      <w:rFonts w:eastAsia="宋体"/>
      <w:kern w:val="2"/>
      <w:sz w:val="18"/>
      <w:szCs w:val="18"/>
      <w:lang w:val="en-US" w:eastAsia="zh-CN"/>
    </w:rPr>
  </w:style>
  <w:style w:type="character" w:styleId="CharChar17">
    <w:name w:val="Char Char1"/>
    <w:qFormat/>
    <w:rPr>
      <w:rFonts w:ascii="黑体" w:hAnsi="黑体" w:eastAsia="黑体"/>
      <w:spacing w:val="2"/>
      <w:kern w:val="2"/>
      <w:sz w:val="18"/>
      <w:vertAlign w:val="superscript"/>
      <w:lang w:val="en-US" w:eastAsia="zh-CN" w:bidi="ar-SA"/>
    </w:rPr>
  </w:style>
  <w:style w:type="character" w:styleId="A121">
    <w:name w:val="a121"/>
    <w:qFormat/>
    <w:rPr>
      <w:sz w:val="24"/>
      <w:szCs w:val="24"/>
    </w:rPr>
  </w:style>
  <w:style w:type="character" w:styleId="Formtitle">
    <w:name w:val="formtitle"/>
    <w:qFormat/>
    <w:rPr/>
  </w:style>
  <w:style w:type="character" w:styleId="16">
    <w:name w:val="占位符文本1"/>
    <w:qFormat/>
    <w:rPr>
      <w:color w:val="808080"/>
    </w:rPr>
  </w:style>
  <w:style w:type="character" w:styleId="7Char">
    <w:name w:val="标题 7 Char"/>
    <w:qFormat/>
    <w:rPr>
      <w:rFonts w:ascii="宋体" w:hAnsi="宋体" w:eastAsia="宋体" w:cs="Times New Roman"/>
      <w:b/>
      <w:sz w:val="24"/>
      <w:szCs w:val="20"/>
    </w:rPr>
  </w:style>
  <w:style w:type="character" w:styleId="MTDisplayEquationCharChar">
    <w:name w:val="MTDisplayEquation Char Char"/>
    <w:qFormat/>
    <w:rPr>
      <w:rFonts w:ascii="Times New Roman" w:hAnsi="Times New Roman" w:eastAsia="宋体" w:cs="Times New Roman"/>
      <w:kern w:val="0"/>
      <w:sz w:val="22"/>
      <w:szCs w:val="20"/>
    </w:rPr>
  </w:style>
  <w:style w:type="character" w:styleId="Char112">
    <w:name w:val="纯文本 Char1"/>
    <w:qFormat/>
    <w:rPr>
      <w:rFonts w:ascii="宋体" w:hAnsi="宋体" w:eastAsia="宋体" w:cs="Courier New"/>
      <w:kern w:val="2"/>
      <w:sz w:val="21"/>
    </w:rPr>
  </w:style>
  <w:style w:type="character" w:styleId="CharChar42">
    <w:name w:val="Char Char42"/>
    <w:qFormat/>
    <w:rPr>
      <w:rFonts w:eastAsia="仿宋_GB2312;仿宋"/>
      <w:kern w:val="2"/>
      <w:sz w:val="18"/>
      <w:szCs w:val="18"/>
      <w:lang w:val="en-US" w:eastAsia="zh-CN"/>
    </w:rPr>
  </w:style>
  <w:style w:type="character" w:styleId="17">
    <w:name w:val="超链接1"/>
    <w:qFormat/>
    <w:rPr>
      <w:color w:val="0000FF"/>
      <w:u w:val="single"/>
    </w:rPr>
  </w:style>
  <w:style w:type="character" w:styleId="Char27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Char18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Textediteditabletitle">
    <w:name w:val="text_edit editable-title"/>
    <w:qFormat/>
    <w:rPr/>
  </w:style>
  <w:style w:type="character" w:styleId="3Char1">
    <w:name w:val="标题 3 Char"/>
    <w:qFormat/>
    <w:rPr>
      <w:rFonts w:ascii="宋体" w:hAnsi="宋体" w:eastAsia="黑体" w:cs="宋体"/>
      <w:sz w:val="24"/>
      <w:szCs w:val="20"/>
    </w:rPr>
  </w:style>
  <w:style w:type="character" w:styleId="Char28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rFonts w:ascii="黑体" w:hAnsi="黑体" w:eastAsia="黑体" w:cs="Times New Roman"/>
      <w:spacing w:val="2"/>
      <w:sz w:val="18"/>
      <w:szCs w:val="20"/>
      <w:vertAlign w:val="superscript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4"/>
    </w:rPr>
  </w:style>
  <w:style w:type="paragraph" w:styleId="Contents8">
    <w:name w:val="TOC 8"/>
    <w:basedOn w:val="Normal"/>
    <w:next w:val="Normal"/>
    <w:pPr>
      <w:ind w:left="2940" w:firstLine="200"/>
    </w:pPr>
    <w:rPr>
      <w:rFonts w:ascii="Calibri" w:hAnsi="Calibri" w:eastAsia="仿宋" w:cs="黑体"/>
      <w:sz w:val="28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sz w:val="21"/>
      <w:szCs w:val="21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仿宋" w:cs="黑体"/>
      <w:sz w:val="28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tabs>
        <w:tab w:val="clear" w:pos="420"/>
        <w:tab w:val="left" w:pos="8505" w:leader="none"/>
      </w:tabs>
      <w:ind w:right="-15" w:firstLine="840"/>
    </w:pPr>
    <w:rPr>
      <w:rFonts w:ascii="Times New Roman" w:hAnsi="Times New Roman" w:eastAsia="宋体" w:cs="Times New Roman"/>
      <w:szCs w:val="20"/>
    </w:rPr>
  </w:style>
  <w:style w:type="paragraph" w:styleId="Contents7">
    <w:name w:val="TOC 7"/>
    <w:basedOn w:val="Normal"/>
    <w:next w:val="Normal"/>
    <w:pPr>
      <w:ind w:left="2520" w:firstLine="200"/>
    </w:pPr>
    <w:rPr>
      <w:rFonts w:ascii="Calibri" w:hAnsi="Calibri" w:eastAsia="仿宋" w:cs="黑体"/>
      <w:sz w:val="28"/>
    </w:rPr>
  </w:style>
  <w:style w:type="paragraph" w:styleId="Contents5">
    <w:name w:val="TOC 5"/>
    <w:basedOn w:val="Normal"/>
    <w:next w:val="Normal"/>
    <w:pPr>
      <w:ind w:left="1680" w:firstLine="200"/>
    </w:pPr>
    <w:rPr>
      <w:rFonts w:ascii="Calibri" w:hAnsi="Calibri" w:eastAsia="仿宋" w:cs="黑体"/>
      <w:sz w:val="2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rFonts w:ascii="Times New Roman" w:hAnsi="Times New Roman" w:eastAsia="宋体" w:cs="Times New Roman"/>
      <w:kern w:val="0"/>
      <w:sz w:val="30"/>
      <w:szCs w:val="20"/>
    </w:rPr>
  </w:style>
  <w:style w:type="paragraph" w:styleId="Style1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ind w:firstLine="200"/>
    </w:pPr>
    <w:rPr>
      <w:rFonts w:ascii="Cambria" w:hAnsi="Cambria" w:eastAsia="黑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32"/>
      <w:szCs w:val="20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kern w:val="0"/>
      <w:szCs w:val="21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>
      <w:rFonts w:ascii="Calibri" w:hAnsi="Calibri" w:eastAsia="仿宋" w:cs="黑体"/>
      <w:sz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2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harCharCharChar2">
    <w:name w:val="Char Char Char Char2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331">
    <w:name w:val="正文文本缩进 33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27">
    <w:name w:val="文档结构图2"/>
    <w:basedOn w:val="Normal"/>
    <w:qFormat/>
    <w:pPr>
      <w:shd w:fill="000080" w:val="clear"/>
      <w:spacing w:lineRule="atLeast" w:line="293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8">
    <w:name w:val="正文缩进2"/>
    <w:basedOn w:val="Normal"/>
    <w:qFormat/>
    <w:pPr>
      <w:spacing w:lineRule="atLeast" w:line="500"/>
      <w:ind w:firstLine="525"/>
    </w:pPr>
    <w:rPr>
      <w:rFonts w:ascii="宋体" w:hAnsi="宋体" w:eastAsia="宋体" w:cs="Times New Roman"/>
      <w:kern w:val="0"/>
      <w:szCs w:val="20"/>
    </w:rPr>
  </w:style>
  <w:style w:type="paragraph" w:styleId="29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仿宋" w:cs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240"/>
      <w:ind w:firstLine="576"/>
    </w:pPr>
    <w:rPr>
      <w:rFonts w:ascii="Times New Roman" w:hAnsi="Times New Roman" w:eastAsia="宋体" w:cs="Times New Roman"/>
      <w:kern w:val="0"/>
      <w:sz w:val="22"/>
      <w:szCs w:val="20"/>
    </w:rPr>
  </w:style>
  <w:style w:type="paragraph" w:styleId="Style18">
    <w:name w:val="三级目录"/>
    <w:basedOn w:val="Normal"/>
    <w:qFormat/>
    <w:pPr>
      <w:spacing w:lineRule="exact" w:line="360"/>
      <w:ind w:firstLine="540"/>
      <w:jc w:val="left"/>
    </w:pPr>
    <w:rPr>
      <w:szCs w:val="21"/>
    </w:rPr>
  </w:style>
  <w:style w:type="paragraph" w:styleId="CharCharCharCharCharChar1">
    <w:name w:val="Char Char Char Char Char 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1">
    <w:name w:val="正文文本缩进 311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19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6">
    <w:name w:val="样式6"/>
    <w:basedOn w:val="Style19"/>
    <w:qFormat/>
    <w:pPr>
      <w:snapToGrid w:val="true"/>
      <w:spacing w:lineRule="exact" w:line="360"/>
      <w:ind w:firstLine="147"/>
      <w:outlineLvl w:val="1"/>
    </w:pPr>
    <w:rPr>
      <w:rFonts w:ascii="Times New Roman" w:hAnsi="Times New Roman" w:eastAsia="宋体" w:cs="Times New Roman"/>
      <w:b/>
      <w:kern w:val="0"/>
      <w:sz w:val="2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3111">
    <w:name w:val="正文文本 311"/>
    <w:basedOn w:val="Normal"/>
    <w:qFormat/>
    <w:pPr>
      <w:spacing w:lineRule="atLeast" w:line="293" w:before="0" w:after="120"/>
      <w:jc w:val="left"/>
      <w:textAlignment w:val="baseline"/>
    </w:pPr>
    <w:rPr>
      <w:rFonts w:ascii="Times New Roman" w:hAnsi="Times New Roman" w:eastAsia="宋体" w:cs="Times New Roman"/>
      <w:kern w:val="0"/>
      <w:sz w:val="16"/>
      <w:szCs w:val="20"/>
    </w:rPr>
  </w:style>
  <w:style w:type="paragraph" w:styleId="8">
    <w:name w:val="列出段落8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9">
    <w:name w:val="样式9"/>
    <w:basedOn w:val="Style19"/>
    <w:qFormat/>
    <w:pPr>
      <w:snapToGrid w:val="true"/>
      <w:spacing w:lineRule="exact" w:line="360"/>
      <w:ind w:firstLine="310"/>
      <w:outlineLvl w:val="1"/>
    </w:pPr>
    <w:rPr>
      <w:rFonts w:ascii="Times New Roman" w:hAnsi="Times New Roman" w:eastAsia="宋体" w:cs="Times New Roman"/>
      <w:b/>
      <w:kern w:val="0"/>
      <w:sz w:val="2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211">
    <w:name w:val="正文文本 21"/>
    <w:basedOn w:val="Normal"/>
    <w:qFormat/>
    <w:pPr>
      <w:spacing w:lineRule="auto" w:line="360"/>
      <w:ind w:left="358" w:hanging="420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35">
    <w:name w:val="文本块3"/>
    <w:basedOn w:val="Normal"/>
    <w:qFormat/>
    <w:pPr>
      <w:spacing w:lineRule="auto" w:line="360"/>
      <w:ind w:left="252" w:right="-1708" w:hanging="252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仿宋" w:cs="黑体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firstLine="200"/>
    </w:pPr>
    <w:rPr>
      <w:rFonts w:ascii="Calibri" w:hAnsi="Calibri" w:eastAsia="仿宋" w:cs="黑体"/>
      <w:sz w:val="2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方正小标宋_GBK;微软雅黑" w:hAnsi="方正小标宋_GBK;微软雅黑" w:eastAsia="方正小标宋_GBK;微软雅黑" w:cs="宋体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Cs w:val="21"/>
    </w:rPr>
  </w:style>
  <w:style w:type="paragraph" w:styleId="CharChar11CharCharCharChar">
    <w:name w:val="Char Char1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114">
    <w:name w:val="纯文本11"/>
    <w:basedOn w:val="Normal"/>
    <w:qFormat/>
    <w:pPr>
      <w:jc w:val="left"/>
      <w:textAlignment w:val="baseline"/>
    </w:pPr>
    <w:rPr>
      <w:rFonts w:ascii="宋体" w:hAnsi="宋体" w:eastAsia="宋体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231">
    <w:name w:val="正文文本缩进 23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CharCharChar1CharCharCharChar2">
    <w:name w:val="Char Char Char1 Char Char Char Char2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Contents6">
    <w:name w:val="TOC 6"/>
    <w:basedOn w:val="Normal"/>
    <w:next w:val="Normal"/>
    <w:pPr>
      <w:ind w:left="2100" w:firstLine="200"/>
    </w:pPr>
    <w:rPr>
      <w:rFonts w:ascii="Calibri" w:hAnsi="Calibri" w:eastAsia="仿宋" w:cs="黑体"/>
      <w:sz w:val="28"/>
    </w:rPr>
  </w:style>
  <w:style w:type="paragraph" w:styleId="Xl121">
    <w:name w:val="xl12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Cai">
    <w:name w:val="正文cai"/>
    <w:basedOn w:val="Normal"/>
    <w:qFormat/>
    <w:pPr>
      <w:spacing w:lineRule="auto" w:line="360"/>
      <w:ind w:firstLine="480"/>
    </w:pPr>
    <w:rPr>
      <w:rFonts w:ascii="Calibri" w:hAnsi="Calibri" w:eastAsia="仿宋" w:cs="黑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b/>
      <w:bCs/>
      <w:color w:val="3333CC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CharCharChar3">
    <w:name w:val="Char Char Char1 Char Char Char Char Char Char Char3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312">
    <w:name w:val="正文文本缩进 31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115">
    <w:name w:val="文本块11"/>
    <w:basedOn w:val="Normal"/>
    <w:qFormat/>
    <w:pPr>
      <w:spacing w:lineRule="auto" w:line="360"/>
      <w:ind w:left="252" w:right="-1708" w:hanging="252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Xf">
    <w:name w:val="xf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36">
    <w:name w:val="纯文本3"/>
    <w:basedOn w:val="Normal"/>
    <w:qFormat/>
    <w:pPr>
      <w:jc w:val="left"/>
      <w:textAlignment w:val="baseline"/>
    </w:pPr>
    <w:rPr>
      <w:rFonts w:ascii="宋体" w:hAnsi="宋体" w:eastAsia="宋体" w:cs="Times New Roman"/>
      <w:sz w:val="24"/>
      <w:szCs w:val="20"/>
    </w:rPr>
  </w:style>
  <w:style w:type="paragraph" w:styleId="CharChar171">
    <w:name w:val="Char Char17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0">
    <w:name w:val="目录1"/>
    <w:basedOn w:val="TextBodyIndent"/>
    <w:next w:val="Contents1"/>
    <w:qFormat/>
    <w:pPr>
      <w:spacing w:lineRule="atLeast" w:line="312" w:before="0" w:after="120"/>
      <w:ind w:left="420" w:hanging="0"/>
    </w:pPr>
    <w:rPr>
      <w:rFonts w:ascii="Calibri" w:hAnsi="Calibri" w:eastAsia="宋体" w:cs="Times New Roman"/>
      <w:kern w:val="2"/>
      <w:sz w:val="21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CharCharChar1CharCharCharCharCharCharChar2">
    <w:name w:val="Char Char Char1 Char Char Char Char Char Char Char2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37">
    <w:name w:val="文档结构图3"/>
    <w:basedOn w:val="Normal"/>
    <w:qFormat/>
    <w:pPr>
      <w:shd w:fill="000080" w:val="clear"/>
      <w:spacing w:lineRule="atLeast" w:line="293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1">
    <w:name w:val="黑体正文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" w:cs="Times New Roman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6">
    <w:name w:val="样式1"/>
    <w:basedOn w:val="Normal"/>
    <w:qFormat/>
    <w:pPr>
      <w:spacing w:lineRule="exact" w:line="600"/>
    </w:pPr>
    <w:rPr>
      <w:rFonts w:ascii="仿宋_GB2312;仿宋" w:hAnsi="仿宋_GB2312;仿宋" w:eastAsia="仿宋_GB2312;仿宋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5">
    <w:name w:val="样式5"/>
    <w:basedOn w:val="Normal"/>
    <w:qFormat/>
    <w:pPr>
      <w:snapToGrid w:val="false"/>
      <w:spacing w:lineRule="exact" w:line="360"/>
      <w:ind w:firstLine="200"/>
      <w:outlineLvl w:val="1"/>
    </w:pPr>
    <w:rPr>
      <w:rFonts w:ascii="Times New Roman" w:hAnsi="Times New Roman" w:eastAsia="宋体" w:cs="Times New Roman"/>
      <w:b/>
      <w:bCs/>
      <w:szCs w:val="21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117">
    <w:name w:val="文档结构图1"/>
    <w:basedOn w:val="Normal"/>
    <w:qFormat/>
    <w:pPr>
      <w:shd w:fill="000080" w:val="clear"/>
      <w:spacing w:lineRule="atLeast" w:line="293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7">
    <w:name w:val="样式7"/>
    <w:basedOn w:val="Style19"/>
    <w:qFormat/>
    <w:pPr>
      <w:snapToGrid w:val="true"/>
      <w:spacing w:lineRule="exact" w:line="360"/>
      <w:ind w:hanging="0"/>
      <w:outlineLvl w:val="1"/>
    </w:pPr>
    <w:rPr>
      <w:rFonts w:ascii="Times New Roman" w:hAnsi="Times New Roman" w:eastAsia="宋体" w:cs="Times New Roman"/>
      <w:b/>
      <w:kern w:val="0"/>
      <w:sz w:val="2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212">
    <w:name w:val="正文文本缩进 21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1CharCharCharChar1">
    <w:name w:val="Char Char Char1 Char Char Char Char1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top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1CharCharCharCharCharCharChar1">
    <w:name w:val="Char Char Char1 Char Char Char Char Char Char Char1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CharCharCharChar3">
    <w:name w:val="Char Char Char Char3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Times New Roma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3333CC"/>
      <w:kern w:val="0"/>
      <w:sz w:val="18"/>
      <w:szCs w:val="18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textAlignment w:val="top"/>
    </w:pPr>
    <w:rPr>
      <w:rFonts w:ascii="楷体_GB2312;楷体" w:hAnsi="楷体_GB2312;楷体" w:eastAsia="楷体_GB2312;楷体" w:cs="Arial Unicode MS;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2">
    <w:name w:val="标书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Style23">
    <w:name w:val="一、一级题"/>
    <w:basedOn w:val="Style22"/>
    <w:qFormat/>
    <w:pPr>
      <w:spacing w:before="156" w:after="156"/>
    </w:pPr>
    <w:rPr>
      <w:rFonts w:eastAsia="黑体"/>
      <w:sz w:val="28"/>
      <w:szCs w:val="21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Char1CharCharCharCharCharChar1">
    <w:name w:val="Char1 Char Char Char Char Char Char1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Xl114">
    <w:name w:val="xl11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3">
    <w:name w:val="TOC 标题3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CharCharChar5">
    <w:name w:val="Char Char Char Char5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123">
    <w:name w:val="123"/>
    <w:basedOn w:val="Normal"/>
    <w:qFormat/>
    <w:pPr>
      <w:snapToGrid w:val="false"/>
      <w:spacing w:lineRule="exact" w:line="360"/>
    </w:pPr>
    <w:rPr>
      <w:rFonts w:ascii="黑体" w:hAnsi="黑体" w:eastAsia="黑体" w:cs="黑体"/>
      <w:sz w:val="24"/>
      <w:szCs w:val="24"/>
    </w:rPr>
  </w:style>
  <w:style w:type="paragraph" w:styleId="Style2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8"/>
      <w:szCs w:val="18"/>
    </w:rPr>
  </w:style>
  <w:style w:type="paragraph" w:styleId="Style26">
    <w:name w:val="三目录"/>
    <w:basedOn w:val="Style18"/>
    <w:qFormat/>
    <w:pPr/>
    <w:rPr>
      <w:rFonts w:ascii="宋体" w:hAnsi="宋体" w:eastAsia="宋体" w:cs="Times New Roman"/>
      <w:kern w:val="2"/>
      <w:sz w:val="24"/>
      <w:szCs w:val="24"/>
    </w:rPr>
  </w:style>
  <w:style w:type="paragraph" w:styleId="332">
    <w:name w:val="正文文本 33"/>
    <w:basedOn w:val="Normal"/>
    <w:qFormat/>
    <w:pPr>
      <w:spacing w:lineRule="atLeast" w:line="293" w:before="0" w:after="120"/>
      <w:jc w:val="left"/>
      <w:textAlignment w:val="baseline"/>
    </w:pPr>
    <w:rPr>
      <w:rFonts w:ascii="Times New Roman" w:hAnsi="Times New Roman" w:eastAsia="宋体" w:cs="Times New Roman"/>
      <w:kern w:val="0"/>
      <w:sz w:val="16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9">
    <w:name w:val="纯文本1"/>
    <w:basedOn w:val="Normal"/>
    <w:qFormat/>
    <w:pPr>
      <w:jc w:val="left"/>
      <w:textAlignment w:val="baseline"/>
    </w:pPr>
    <w:rPr>
      <w:rFonts w:ascii="宋体" w:hAnsi="宋体" w:eastAsia="宋体" w:cs="Times New Roman"/>
      <w:sz w:val="24"/>
      <w:szCs w:val="20"/>
    </w:rPr>
  </w:style>
  <w:style w:type="paragraph" w:styleId="120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13">
    <w:name w:val="样式2"/>
    <w:basedOn w:val="Contents1"/>
    <w:qFormat/>
    <w:pPr>
      <w:tabs>
        <w:tab w:val="clear" w:pos="420"/>
        <w:tab w:val="right" w:pos="8296" w:leader="dot"/>
      </w:tabs>
      <w:spacing w:lineRule="exact" w:line="360"/>
    </w:pPr>
    <w:rPr>
      <w:rFonts w:ascii="Calibri" w:hAnsi="Calibri" w:eastAsia="宋体" w:cs="Times New Roman"/>
      <w:b/>
      <w:bCs/>
      <w:color w:val="FF0000"/>
      <w:szCs w:val="21"/>
    </w:rPr>
  </w:style>
  <w:style w:type="paragraph" w:styleId="214">
    <w:name w:val="2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Style2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 w:cs="仿宋_GB2312;仿宋"/>
      <w:caps/>
      <w:spacing w:val="6"/>
      <w:kern w:val="0"/>
      <w:sz w:val="30"/>
      <w:szCs w:val="3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221">
    <w:name w:val="正文文本缩进 22"/>
    <w:basedOn w:val="Normal"/>
    <w:qFormat/>
    <w:pPr>
      <w:spacing w:lineRule="atLeast" w:line="293"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121">
    <w:name w:val="标题1"/>
    <w:qFormat/>
    <w:pPr>
      <w:widowControl/>
      <w:bidi w:val="0"/>
      <w:spacing w:before="0" w:after="100"/>
      <w:jc w:val="center"/>
    </w:pPr>
    <w:rPr>
      <w:rFonts w:ascii="黑体" w:hAnsi="黑体" w:eastAsia="黑体" w:cs="Times New Roman"/>
      <w:color w:val="auto"/>
      <w:sz w:val="33"/>
      <w:szCs w:val="22"/>
      <w:lang w:val="en-US" w:eastAsia="zh-CN" w:bidi="ar-SA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color w:val="000000"/>
      <w:kern w:val="0"/>
      <w:sz w:val="18"/>
      <w:szCs w:val="18"/>
    </w:rPr>
  </w:style>
  <w:style w:type="paragraph" w:styleId="Style29">
    <w:name w:val="附录目录"/>
    <w:basedOn w:val="Style15"/>
    <w:qFormat/>
    <w:pPr>
      <w:snapToGrid w:val="false"/>
      <w:spacing w:lineRule="exact" w:line="360"/>
      <w:jc w:val="center"/>
    </w:pPr>
    <w:rPr>
      <w:rFonts w:ascii="黑体" w:hAnsi="黑体" w:eastAsia="黑体" w:cs="Times New Roman"/>
      <w:szCs w:val="21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8"/>
      <w:szCs w:val="18"/>
    </w:rPr>
  </w:style>
  <w:style w:type="paragraph" w:styleId="38">
    <w:name w:val="样式3"/>
    <w:basedOn w:val="Contents1"/>
    <w:qFormat/>
    <w:pPr>
      <w:tabs>
        <w:tab w:val="clear" w:pos="420"/>
        <w:tab w:val="right" w:pos="8296" w:leader="dot"/>
      </w:tabs>
      <w:spacing w:lineRule="auto" w:line="360"/>
    </w:pPr>
    <w:rPr>
      <w:szCs w:val="21"/>
    </w:rPr>
  </w:style>
  <w:style w:type="paragraph" w:styleId="1110">
    <w:name w:val="文档结构图11"/>
    <w:basedOn w:val="Normal"/>
    <w:qFormat/>
    <w:pPr>
      <w:shd w:fill="000080" w:val="clear"/>
      <w:spacing w:lineRule="atLeast" w:line="293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39">
    <w:name w:val="批注框文本3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222">
    <w:name w:val="正文文本 22"/>
    <w:basedOn w:val="Normal"/>
    <w:qFormat/>
    <w:pPr>
      <w:spacing w:lineRule="auto" w:line="360"/>
      <w:ind w:left="358" w:hanging="42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215">
    <w:name w:val="批注框文本2"/>
    <w:basedOn w:val="Normal"/>
    <w:qFormat/>
    <w:pPr/>
    <w:rPr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216">
    <w:name w:val="纯文本2"/>
    <w:basedOn w:val="Normal"/>
    <w:qFormat/>
    <w:pPr>
      <w:jc w:val="left"/>
    </w:pPr>
    <w:rPr>
      <w:rFonts w:ascii="宋体" w:hAnsi="宋体" w:eastAsia="宋体" w:cs="Times New Roman"/>
      <w:sz w:val="24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宋体" w:cs="Times New Roman"/>
      <w:szCs w:val="20"/>
    </w:rPr>
  </w:style>
  <w:style w:type="paragraph" w:styleId="Xl52">
    <w:name w:val="xl5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217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d">
    <w:name w:val="dd"/>
    <w:basedOn w:val="217"/>
    <w:qFormat/>
    <w:pPr>
      <w:numPr>
        <w:ilvl w:val="0"/>
        <w:numId w:val="2"/>
      </w:numPr>
    </w:pPr>
    <w:rPr>
      <w:rFonts w:ascii="Calibri" w:hAnsi="Calibri" w:eastAsia="宋体" w:cs="Times New Roman"/>
      <w:szCs w:val="21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71">
    <w:name w:val="列出段落7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11">
    <w:name w:val="正文文本缩进 211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10">
    <w:name w:val="无间隔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111">
    <w:name w:val="列出段落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232">
    <w:name w:val="正文文本 23"/>
    <w:basedOn w:val="Normal"/>
    <w:qFormat/>
    <w:pPr>
      <w:spacing w:lineRule="auto" w:line="360"/>
      <w:ind w:left="358" w:hanging="420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CharCharChar1CharCharCharChar3">
    <w:name w:val="Char Char Char1 Char Char Char Char3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;宋体" w:cs="Times New Roma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Style30">
    <w:name w:val="一级目录"/>
    <w:basedOn w:val="Normal"/>
    <w:qFormat/>
    <w:pPr>
      <w:snapToGrid w:val="false"/>
      <w:spacing w:lineRule="exact" w:line="360"/>
    </w:pPr>
    <w:rPr>
      <w:rFonts w:ascii="黑体" w:hAnsi="黑体" w:eastAsia="黑体" w:cs="黑体"/>
      <w:sz w:val="28"/>
      <w:szCs w:val="28"/>
    </w:rPr>
  </w:style>
  <w:style w:type="paragraph" w:styleId="218">
    <w:name w:val="文本块2"/>
    <w:basedOn w:val="Normal"/>
    <w:qFormat/>
    <w:pPr>
      <w:spacing w:lineRule="auto" w:line="360"/>
      <w:ind w:left="252" w:right="-1708" w:hanging="252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CharCharCharChar4">
    <w:name w:val="Char Char Char Char4"/>
    <w:basedOn w:val="Normal"/>
    <w:qFormat/>
    <w:pPr>
      <w:autoSpaceDE w:val="false"/>
    </w:pPr>
    <w:rPr>
      <w:rFonts w:ascii="Tahoma" w:hAnsi="Tahoma" w:eastAsia="宋体" w:cs="Tahoma"/>
      <w:sz w:val="24"/>
      <w:szCs w:val="24"/>
    </w:rPr>
  </w:style>
  <w:style w:type="paragraph" w:styleId="122">
    <w:name w:val="小标题 1"/>
    <w:basedOn w:val="Normal"/>
    <w:qFormat/>
    <w:pPr>
      <w:autoSpaceDE w:val="false"/>
      <w:spacing w:lineRule="atLeast" w:line="600"/>
      <w:ind w:firstLine="510"/>
    </w:pPr>
    <w:rPr>
      <w:rFonts w:ascii="方正黑体简体;微软雅黑" w:hAnsi="方正黑体简体;微软雅黑" w:eastAsia="方正黑体简体;微软雅黑" w:cs="Times New Roma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;宋体" w:cs="Times New Roma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top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1">
    <w:name w:val="正文文本缩进 32"/>
    <w:basedOn w:val="Normal"/>
    <w:qFormat/>
    <w:pPr>
      <w:spacing w:lineRule="atLeast" w:line="293"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Xf1">
    <w:name w:val="xf1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Times New Roman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4">
    <w:name w:val="文本块1"/>
    <w:basedOn w:val="Normal"/>
    <w:qFormat/>
    <w:pPr>
      <w:spacing w:lineRule="auto" w:line="360"/>
      <w:ind w:left="252" w:right="-1708" w:hanging="252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3333CC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61">
    <w:name w:val="列出段落6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CharCharCharCharChar1CharCharCharChar2">
    <w:name w:val="Char Char Char Char Char Char Char Char Char Char Char Char1 Char Char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宋体" w:cs="Times New Roman"/>
      <w:szCs w:val="21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10">
    <w:name w:val="样式10"/>
    <w:basedOn w:val="Style30"/>
    <w:qFormat/>
    <w:pPr>
      <w:snapToGrid w:val="true"/>
      <w:ind w:firstLine="420"/>
    </w:pPr>
    <w:rPr>
      <w:rFonts w:cs="Times New Roman"/>
    </w:rPr>
  </w:style>
  <w:style w:type="paragraph" w:styleId="CharCharCharCharCharCharCharCharCharCharCharChar1CharCharCharChar3">
    <w:name w:val="Char Char Char Char Char Char Char Char Char Char Char Char1 Char Char 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宋体" w:cs="Times New Roman"/>
      <w:szCs w:val="20"/>
    </w:rPr>
  </w:style>
  <w:style w:type="paragraph" w:styleId="Xl60">
    <w:name w:val="xl6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41">
    <w:name w:val="样式4"/>
    <w:basedOn w:val="Style30"/>
    <w:qFormat/>
    <w:pPr>
      <w:spacing w:lineRule="auto" w:line="240"/>
      <w:ind w:firstLine="200"/>
    </w:pPr>
    <w:rPr>
      <w:rFonts w:ascii="Times New Roman" w:hAnsi="Times New Roman" w:eastAsia="宋体" w:cs="Times New Roman"/>
      <w:b/>
      <w:kern w:val="2"/>
      <w:sz w:val="21"/>
      <w:szCs w:val="30"/>
    </w:rPr>
  </w:style>
  <w:style w:type="paragraph" w:styleId="81">
    <w:name w:val="样式8"/>
    <w:basedOn w:val="Style19"/>
    <w:qFormat/>
    <w:pPr>
      <w:snapToGrid w:val="true"/>
      <w:spacing w:lineRule="exact" w:line="360"/>
      <w:ind w:firstLine="147"/>
      <w:outlineLvl w:val="1"/>
    </w:pPr>
    <w:rPr>
      <w:rFonts w:ascii="Times New Roman" w:hAnsi="Times New Roman" w:eastAsia="宋体" w:cs="Times New Roman"/>
      <w:b/>
      <w:kern w:val="0"/>
      <w:sz w:val="2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color w:val="FF0000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Century;Bookman Old Style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fb">
    <w:name w:val="xfb"/>
    <w:basedOn w:val="Normal"/>
    <w:qFormat/>
    <w:pPr>
      <w:widowControl/>
      <w:spacing w:lineRule="atLeast" w:line="300" w:before="280" w:after="280"/>
      <w:jc w:val="left"/>
    </w:pPr>
    <w:rPr>
      <w:rFonts w:ascii="黑体" w:hAnsi="黑体" w:eastAsia="黑体" w:cs="Times New Roman"/>
      <w:color w:val="000000"/>
      <w:kern w:val="0"/>
      <w:sz w:val="27"/>
      <w:szCs w:val="27"/>
    </w:rPr>
  </w:style>
  <w:style w:type="paragraph" w:styleId="313">
    <w:name w:val="正文文本 31"/>
    <w:basedOn w:val="Normal"/>
    <w:qFormat/>
    <w:pPr>
      <w:spacing w:lineRule="atLeast" w:line="293" w:before="0" w:after="120"/>
      <w:jc w:val="left"/>
      <w:textAlignment w:val="baseline"/>
    </w:pPr>
    <w:rPr>
      <w:rFonts w:ascii="Times New Roman" w:hAnsi="Times New Roman" w:eastAsia="宋体" w:cs="Times New Roman"/>
      <w:kern w:val="0"/>
      <w:sz w:val="16"/>
      <w:szCs w:val="20"/>
    </w:rPr>
  </w:style>
  <w:style w:type="paragraph" w:styleId="314">
    <w:name w:val="列出段落3"/>
    <w:basedOn w:val="Normal"/>
    <w:qFormat/>
    <w:pPr>
      <w:ind w:firstLine="420"/>
    </w:pPr>
    <w:rPr>
      <w:rFonts w:ascii="Times New Roman" w:hAnsi="Times New Roman" w:eastAsia="仿宋" w:cs="Times New Roman"/>
      <w:sz w:val="3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Century;Bookman Old Style"/>
      <w:kern w:val="0"/>
      <w:sz w:val="18"/>
      <w:szCs w:val="18"/>
    </w:rPr>
  </w:style>
  <w:style w:type="paragraph" w:styleId="CharChar17CharChar">
    <w:name w:val="Char Char17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2112">
    <w:name w:val="正文文本 211"/>
    <w:basedOn w:val="Normal"/>
    <w:qFormat/>
    <w:pPr>
      <w:spacing w:lineRule="auto" w:line="360"/>
      <w:ind w:left="358" w:hanging="420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宋体" w:cs="Times New Roman"/>
      <w:szCs w:val="24"/>
    </w:rPr>
  </w:style>
  <w:style w:type="paragraph" w:styleId="219">
    <w:name w:val="列出段落21"/>
    <w:basedOn w:val="Normal"/>
    <w:qFormat/>
    <w:pPr>
      <w:ind w:firstLine="420"/>
    </w:pPr>
    <w:rPr>
      <w:rFonts w:ascii="Calibri" w:hAnsi="Calibri" w:eastAsia="仿宋" w:cs="黑体"/>
      <w:sz w:val="28"/>
    </w:rPr>
  </w:style>
  <w:style w:type="paragraph" w:styleId="125">
    <w:name w:val="批注框文本1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112">
    <w:name w:val="样式11"/>
    <w:basedOn w:val="Style30"/>
    <w:qFormat/>
    <w:pPr>
      <w:snapToGrid w:val="true"/>
      <w:ind w:firstLine="420"/>
    </w:pPr>
    <w:rPr>
      <w:rFonts w:cs="Times New Roman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322">
    <w:name w:val="正文文本 32"/>
    <w:basedOn w:val="Normal"/>
    <w:qFormat/>
    <w:pPr>
      <w:spacing w:lineRule="atLeast" w:line="293" w:before="0" w:after="120"/>
      <w:jc w:val="left"/>
    </w:pPr>
    <w:rPr>
      <w:rFonts w:ascii="Times New Roman" w:hAnsi="Times New Roman" w:eastAsia="宋体" w:cs="Times New Roman"/>
      <w:kern w:val="0"/>
      <w:sz w:val="16"/>
      <w:szCs w:val="20"/>
    </w:rPr>
  </w:style>
  <w:style w:type="paragraph" w:styleId="CharChar311">
    <w:name w:val="Char Char3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宋体" w:cs="Times New Roman"/>
      <w:szCs w:val="24"/>
    </w:rPr>
  </w:style>
  <w:style w:type="paragraph" w:styleId="51">
    <w:name w:val="列出段落5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9:00Z</dcterms:created>
  <dc:creator>沈晓慧(拟稿)</dc:creator>
  <dc:description/>
  <dc:language>en-US</dc:language>
  <cp:lastModifiedBy>huashuo</cp:lastModifiedBy>
  <dcterms:modified xsi:type="dcterms:W3CDTF">2024-04-12T01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079346AF456991D3A2A6AF6CF609</vt:lpwstr>
  </property>
  <property fmtid="{D5CDD505-2E9C-101B-9397-08002B2CF9AE}" pid="3" name="KSOProductBuildVer">
    <vt:lpwstr>2052-10.8.0.6206</vt:lpwstr>
  </property>
</Properties>
</file>