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中小企业网上拓市场共享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第一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42"/>
        <w:gridCol w:w="3390"/>
        <w:gridCol w:w="270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担单位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阿里云采购平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www.aliyun.co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阿里云计算有限公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卡奥斯采购平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g.haier.ne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岛海达兴采购服务有限公司</w:t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柠檬豆服务平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www.ningmengdou.co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岛檬豆网络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4:08Z</dcterms:created>
  <dc:creator>user</dc:creator>
  <dc:description/>
  <dc:language>en-US</dc:language>
  <cp:lastModifiedBy>user</cp:lastModifiedBy>
  <dcterms:modified xsi:type="dcterms:W3CDTF">2021-11-11T14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