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 动 日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时间：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月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日下午  地点：济南市南郊宾馆俱乐部三楼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66"/>
        <w:gridCol w:w="5585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  <w:lang w:val="en-US" w:eastAsia="zh-CN"/>
              </w:rPr>
              <w:t>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议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4"/>
              </w:rPr>
              <w:t>内容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:00—13:3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到、巡展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政府、山东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致辞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约仪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学研项目签约仪式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会报告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先进含氟材料研究与应用进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科学院院士 卿凤翎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新材料产业发展趋势分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赛迪研究院所长 肖劲松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新材料中试平台政策解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产业基础能力战略研究院首席专家 唐广波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颁奖及案例分享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省新材料产业协会科学技术奖颁奖典礼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业设计创新产学研合作案例分享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新技术推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校院所新技术推介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新产品推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业链重点企业新产品推介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:30—16:4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创新平台推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新材料测试评价平台济南区域中心推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山东省冶金科学研究院有限公司）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:4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—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企通——山东省新材料产业链企业科技合作对接平台推介（齐鲁股权交易中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Cascadia Mono SemiLight" w:hAnsi="DejaVu Sans;Cascadia Mono SemiLight" w:cs="DejaVu Sans;Cascadia Mono SemiLight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8:00Z</dcterms:created>
  <dc:creator>user</dc:creator>
  <dc:description/>
  <dc:language>en-US</dc:language>
  <cp:lastModifiedBy>喵小黑</cp:lastModifiedBy>
  <cp:lastPrinted>2024-10-16T09:28:00Z</cp:lastPrinted>
  <dcterms:modified xsi:type="dcterms:W3CDTF">2024-10-16T03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3C67248B42758C92D23B817036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