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参加人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填报单位：</w:t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05"/>
        <w:gridCol w:w="4022"/>
        <w:gridCol w:w="3101"/>
        <w:gridCol w:w="2572"/>
        <w:gridCol w:w="1792"/>
      </w:tblGrid>
      <w:tr>
        <w:trPr>
          <w:trHeight w:val="5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络员（备注）</w:t>
            </w:r>
          </w:p>
        </w:tc>
      </w:tr>
      <w:tr>
        <w:trPr>
          <w:trHeight w:val="8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Cascadia Mono SemiLight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DejaVu Sans;Cascadia Mono SemiLight" w:hAnsi="DejaVu Sans;Cascadia Mono SemiLight" w:cs="DejaVu Sans;Cascadia Mono SemiLight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38:00Z</dcterms:created>
  <dc:creator>user</dc:creator>
  <dc:description/>
  <dc:language>en-US</dc:language>
  <cp:lastModifiedBy>喵小黑</cp:lastModifiedBy>
  <cp:lastPrinted>2024-10-16T09:28:00Z</cp:lastPrinted>
  <dcterms:modified xsi:type="dcterms:W3CDTF">2024-10-16T03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D3C67248B42758C92D23B8170363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