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字化转型典型场景需求汇总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报单位（加盖公章）</w:t>
      </w:r>
    </w:p>
    <w:tbl>
      <w:tblPr>
        <w:tblW w:w="145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5"/>
        <w:gridCol w:w="2148"/>
        <w:gridCol w:w="2268"/>
        <w:gridCol w:w="3260"/>
        <w:gridCol w:w="1877"/>
        <w:gridCol w:w="1242"/>
        <w:gridCol w:w="785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场景矩阵定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场景名称（如多个场景进行分行描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场景需求描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预期建设周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计划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**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装备制造业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铸造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能源管理，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X10Y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***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4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-7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*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示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**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集群管理机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***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4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-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*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Times New Roman"/>
      <w:bCs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"/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1:00Z</dcterms:created>
  <dc:creator>马庆营</dc:creator>
  <dc:description/>
  <dc:language>en-US</dc:language>
  <cp:lastModifiedBy>马庆营</cp:lastModifiedBy>
  <dcterms:modified xsi:type="dcterms:W3CDTF">2023-11-16T17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CF5AA034859D08095265FEBBA3A4</vt:lpwstr>
  </property>
  <property fmtid="{D5CDD505-2E9C-101B-9397-08002B2CF9AE}" pid="3" name="KSOProductBuildVer">
    <vt:lpwstr>2052-11.8.2.1121</vt:lpwstr>
  </property>
</Properties>
</file>