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站和国家级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杆示范奖补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表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1.5G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基站奖补项目公示名单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07"/>
        <w:gridCol w:w="2732"/>
      </w:tblGrid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 w:bidi="ar"/>
              </w:rPr>
              <w:t>符合条件的基站数量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（个）</w:t>
            </w:r>
          </w:p>
        </w:tc>
      </w:tr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国联合网络通信有限公司山东省分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415</w:t>
            </w:r>
          </w:p>
        </w:tc>
      </w:tr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国移动通信集团山东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415</w:t>
            </w:r>
          </w:p>
        </w:tc>
      </w:tr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电信股份有限公司山东分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417</w:t>
            </w:r>
          </w:p>
        </w:tc>
      </w:tr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广电山东网络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765</w:t>
            </w:r>
          </w:p>
        </w:tc>
      </w:tr>
      <w:tr>
        <w:trPr>
          <w:trHeight w:val="776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9012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表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2.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国家级数字化转型标杆示范奖补项目公示名单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400"/>
        <w:rPr>
          <w:rFonts w:ascii="Calibri;DejaVu Sans" w:hAnsi="Calibri;DejaVu Sans" w:eastAsia="宋体;方正书宋_GBK" w:cs="Times New Roman"/>
          <w:kern w:val="2"/>
          <w:sz w:val="30"/>
          <w:szCs w:val="30"/>
        </w:rPr>
      </w:pPr>
      <w:r>
        <w:rPr>
          <w:rFonts w:eastAsia="宋体;方正书宋_GBK" w:cs="Times New Roman"/>
          <w:kern w:val="2"/>
          <w:sz w:val="30"/>
          <w:szCs w:val="30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7"/>
        <w:gridCol w:w="3104"/>
        <w:gridCol w:w="1982"/>
      </w:tblGrid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标杆类型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横特钢集团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工业互联网平台的精品特种钢全流程智能工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华化学集团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华化学化工制造与新技术数字领航应用项目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天意机械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云智慧工业互联网平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专业型工业互联网平台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青鸟工业互联网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鸟翼联工业互联网平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专业型工业互联网平台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龙辉起重机械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辉工业互联网平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专业型工业互联网平台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方电子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云能源互联网生态平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专业型工业互联网平台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成康派斯新能源车辆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OSMOPlat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车面向重点行业的特色型工业互联网平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专业型工业互联网平台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创恩信息科技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化云工业互联网平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专业型工业互联网平台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鲁德奥（山东）能源科技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能能源化工供应链服务平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专业型工业互联网平台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方正书宋_GBK" w:cs="Times New Roman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9:00Z</dcterms:created>
  <dc:creator>user</dc:creator>
  <dc:description/>
  <dc:language>en-US</dc:language>
  <cp:lastModifiedBy>马庆营</cp:lastModifiedBy>
  <cp:lastPrinted>2024-06-13T03:35:00Z</cp:lastPrinted>
  <dcterms:modified xsi:type="dcterms:W3CDTF">2024-06-12T19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B7DADBB8C2E6D9836C6404F86797</vt:lpwstr>
  </property>
  <property fmtid="{D5CDD505-2E9C-101B-9397-08002B2CF9AE}" pid="3" name="KSOProductBuildVer">
    <vt:lpwstr>2052-11.8.2.1121</vt:lpwstr>
  </property>
</Properties>
</file>