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山东省智能制造标杆企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6354"/>
      </w:tblGrid>
      <w:tr>
        <w:trPr>
          <w:tblHeader w:val="true"/>
          <w:trHeight w:val="6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地市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申报单位名称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济南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工重机股份有限公司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济南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力诺特种玻璃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济南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鲁银新材料科技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易邦生物工程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海信日立空调系统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汽解放青岛汽车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淄博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新华制药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枣庄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腾达不锈钢制品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营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海科新源材料科技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烟台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华化学集团股份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烟台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烟台艾迪精密机械股份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潍坊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豪迈机械科技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潍坊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迈赫机器人自动化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潍坊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潍柴动力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济宁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鲁抗医药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泰安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路德新材料股份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泰安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大唐宅配家居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泰安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泰山玻璃纤维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威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威海天力电源科技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威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威海纺织集团进出口有限责任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威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浦林成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轮胎有限公司</w:t>
            </w:r>
          </w:p>
        </w:tc>
      </w:tr>
      <w:tr>
        <w:trPr>
          <w:trHeight w:val="49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沂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钢铁集团永锋临港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沂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金利液压科技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德州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保龄宝生物股份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德州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迈宝赫健身器材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聊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茌平信源环保建材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聊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冠县仁泽复合材料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滨州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宏桥新型材料有限公司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滨州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京博石油化工有限公司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滨州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侨昌现代农业有限公司</w:t>
            </w:r>
          </w:p>
        </w:tc>
      </w:tr>
    </w:tbl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;宋体" w:hAnsi="等线 Light;宋体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">
    <w:name w:val="标题 2 字符"/>
    <w:qFormat/>
    <w:rPr>
      <w:rFonts w:ascii="等线 Light;宋体" w:hAnsi="等线 Light;宋体" w:eastAsia="楷体_GB2312;楷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4">
    <w:name w:val="日期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ascii="Arial" w:hAnsi="Arial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5:00Z</dcterms:created>
  <dc:creator>zhang fulun</dc:creator>
  <dc:description/>
  <dc:language>en-US</dc:language>
  <cp:lastModifiedBy>Administrator</cp:lastModifiedBy>
  <cp:lastPrinted>2023-03-29T08:51:00Z</cp:lastPrinted>
  <dcterms:modified xsi:type="dcterms:W3CDTF">2023-04-23T06:4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37b960894a828953e85efbc8b852</vt:lpwstr>
  </property>
  <property fmtid="{D5CDD505-2E9C-101B-9397-08002B2CF9AE}" pid="3" name="KSOProductBuildVer">
    <vt:lpwstr>2052-11.8.6.8810</vt:lpwstr>
  </property>
</Properties>
</file>