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第一批专精特新“小巨人”企业</w:t>
      </w:r>
    </w:p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复    核    申    请   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企业名称（盖章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推荐时间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 xml:space="preserve">推荐单位（盖章）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九部分由申请复核的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同时填报《第一批专精特新“小巨人”企业复核情况汇总表》，本复核申请书留存备查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" w:eastAsia="楷体_GB2312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" w:eastAsia="楷体_GB2312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Arial Unicode MS" w:eastAsia="东文宋体;Arial Unicode MS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Arial Unicode MS" w:eastAsia="东文宋体;Arial Unicode MS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6:00Z</dcterms:created>
  <dc:creator>my mac</dc:creator>
  <dc:description/>
  <dc:language>en-US</dc:language>
  <cp:lastModifiedBy>PC</cp:lastModifiedBy>
  <cp:lastPrinted>2022-06-09T10:39:00Z</cp:lastPrinted>
  <dcterms:modified xsi:type="dcterms:W3CDTF">2022-06-16T10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