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lang w:eastAsia="zh-CN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山东省标准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验证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申报领域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申报</w:t>
      </w:r>
      <w:r>
        <w:rPr>
          <w:rFonts w:ascii="方正小标宋简体" w:hAnsi="方正小标宋简体" w:eastAsia="方正小标宋简体"/>
          <w:sz w:val="28"/>
          <w:szCs w:val="28"/>
        </w:rPr>
        <w:t>单位（章）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单位：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  <w:lang w:val="en-US" w:eastAsia="zh-CN"/>
        </w:rPr>
        <w:t>山东省工业和信息化厅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日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省市场监督管理局编制</w:t>
      </w:r>
      <w:r>
        <w:br w:type="page"/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907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称）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□民营企业   □合资企业   □科研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控股企业   □国有参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9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精特新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小企业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否  </w:t>
            </w:r>
          </w:p>
        </w:tc>
      </w:tr>
      <w:tr>
        <w:trPr>
          <w:trHeight w:val="500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发展历程、主要业务、技术创新、标准化领域影响力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2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要性及意义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重点介绍本领域标准验证工作开展的必要性及意义，包括开展现状、重点和难点分析及解决思路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1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可行性分析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明确标准验证点建设的整体目标，关键目标应量化、可考核，系统完整提出为达到预期建设目标的总体思路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验证点建设规划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描述标准验证点建设三年规划，包括制度建设、验证资源建设、验证能力提升、与标准制修订和实施应用的衔接、拟将开展的市场化运作模式、服务机制以及经济社会效益预估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验证点建设基础条件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本单位标准验证工作基础条件，包括从事标准验证工作的人员、设备设施、场地条件等方面情况，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接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验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情况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本单位承接标准验证的工作情况，结合标准验证案例，详细阐述标准验证的内容、方案制定、验证方法、平台搭建、验证流程，标准验证数据采集、测量结果不确定度要求以及标准验证报告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513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在参加山东省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验证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时，提交的所有申报材料均真实、有效、合法。如有不实之处，愿负相应责任，并承担由此产生的一切后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单位近三年内无重大违法违规行为，不存在违法失信记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</w:t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2"/>
        <w:widowControl w:val="false"/>
        <w:bidi w:val="0"/>
        <w:spacing w:lineRule="auto" w:line="240" w:before="0" w:after="120"/>
        <w:ind w:left="420" w:firstLine="4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iicon36">
    <w:name w:val="ui-icon36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idecatalogdot2">
    <w:name w:val="sidecatalog-dot2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Firstchild">
    <w:name w:val="first-child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7">
    <w:name w:val="hover7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Uiselectmenutext">
    <w:name w:val="ui-selectmenu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PW</cp:lastModifiedBy>
  <cp:lastPrinted>2023-12-26T17:16:00Z</cp:lastPrinted>
  <dcterms:modified xsi:type="dcterms:W3CDTF">2024-01-23T08:15:10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457377684343A3FEFD28519CD630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