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信息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（盖章）：                     联系人：                   手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71"/>
        <w:gridCol w:w="2748"/>
        <w:gridCol w:w="1849"/>
        <w:gridCol w:w="1947"/>
        <w:gridCol w:w="2044"/>
        <w:gridCol w:w="2160"/>
      </w:tblGrid>
      <w:tr>
        <w:trPr>
          <w:trHeight w:val="10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工信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一代信息技术与制造业融合发展示范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选方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数字领航”企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特色专业型工业互联网平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备注：省属单位或中央驻鲁单位按照属地化原则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</cp:lastModifiedBy>
  <dcterms:modified xsi:type="dcterms:W3CDTF">2024-04-29T16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