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印发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省规上工业企业数字化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方案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-202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市工业和信息化局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全面推动工业企业数字化转型普及提升，现将《全省规上工业企业数字化转型工作方案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-20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》印发给你们，请结合工作实际，认真贯彻落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山东省工业和信息化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sectPr>
          <w:type w:val="nextPage"/>
          <w:pgSz w:w="11906" w:h="16838"/>
          <w:pgMar w:left="1587" w:right="158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规上工业企业数字化转型工作方案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-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全省数字经济高质量发展工作会议、全省新型工业化推进大会等会议精神，加快落实制造业数字化转型提标行动方案，全面推动工业企业数字化转型普及提升，助力新型工业化发展，特制定以下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发展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摸底评估显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省规上工业企业数字化转型覆盖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处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点突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部优化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成应用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支撑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协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阶段的已实施转型企业占比），是转型提升的主要任务对象，其中深度转型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处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成应用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支撑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协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阶段的企业占比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实施转型企业占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是转型普及的主要目标群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“一手抓普及、一手抓提升”工作思路，坚持从易到难、分类施策、滚动实施、全面覆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实施转型企业“一企一档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数字化技术应用普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向已实施转型企业“一项一档”助力提级跃升，加快培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点上标杆、线上示范、面上样板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领带动工业企业数字化转型水平全面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力争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努力，实现全省规上工业企业数字化转型“应知尽知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愿转尽转”“能转尽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，转型覆盖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右，深度转型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两化融合发展、制造业数字化转型指数持续走在全国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实施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强用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中心（国家中小企业数字化转型促进中心），构建优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体系（“一套指标体系、一个待转企业库、一个服务商资源池、一套转型指南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清单和“辅导诊断、应用推广、年度评估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机制的“七步走”工作法），打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特色品牌（“工赋山东”），多维度、全方位、一体化推进工业企业数字化转型普及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高标准建设国家中小企业数字化转型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强用好数促中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架构（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市场化主体；“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下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载体，数字经济产业园、民办非企业单位、服务商联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力量），年内加快完善“线上”公共服务平台，提速建设线下创新体验中心，汇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左右优质服务商，构建场景体验、供需对接、人才培训等一体化服务生态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线下创新体验中心具备对外开放条件，全年服务中小企业突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汇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左右优质服务商、形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个优质解决方案，提供“一站式”转型服务，培训企业家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一体化推进数字化转型工作做深做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编制发布指标体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和信息化部中小企业局《中小企业数字化水平评测指标》、国家标准《数字化转型成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模型与评估》等基础上，制定发布我省工业企业数字化转型水平评估指标体系，搭建评估平台面向企业提供服务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前，完成指标体系设计和同类标准互认，全年开放评测，免费为工业企业诊断评测，帮助企业和各市了解所处发展阶段和区域发展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立待转型企业库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针对未实施数字化转型企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行“一企业一档案”管理，在网上评测、现场诊断、企业家培训、服务商对接、免费体验等环节，做到“一对一”指导服务，力争每年推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以上企业开展数字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已实施数字化转型企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挖掘转型升级需求，实行“一项目一档案”管理，扩大各类要素供给，加快项目落地见效，成效明显的优先纳入省、市各类标杆示范，并按规定给予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2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形成服务商资源池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向全国征集数字化转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梳理完成首批服务商图谱清单并持续更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工业企业场景开放力度，鼓励优质服务商提供免费入企诊断服务，探索“小快轻准”（小型化、快速化、轻量化、精准化）产品和解决方案“尝鲜”机制，分行业、分类别定期发布“先免费试用再购买”服务清单精准推送。每年遴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左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字化转型领军服务机构，加大政策支持和宣传推广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绘制数字化转型指南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国家高端智库，绘制发布各阶段企业转型升级路径指南，指导各阶段企业应用数字技术提升经营管理、生产制造、研发设计、供应链管理、协同办公等数字化水平，重点解决应优先应用的数字软件、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先解决的业务能力薄弱环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有的放矢助力企业迈好转型升级“第一步”和“关键步”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，发布转型升级路径指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本，适时进行迭代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精准辅导诊断提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层面，按照行业、产业链分类每年举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左右场景路演、现场会等活动，“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导”统筹推进企业数字化转型，加大对轻工、纺织、建材等传统行业倾斜力度；市级层面，按照“一企业一档案”“一项目一档案”管理机制，进一步发挥“万名数字专员”作用，组织服务商免费入企诊断，积极推广“先免费试用再购买”尝鲜模式，支持开展数字化转型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从点线面应用推广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向重点企业分层次培育“数字领航”企业、智能工厂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厂和晨星工厂，打造点上标杆。开展“工赋百景”行动，按照“行业出题、平台答题”思路，每年培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左右典型场景解决方案，打造线上示范。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以上省级“产业大脑”，培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左右“数字经济总部”，利用数字技术提供集采统销、共享物流仓储、供应链金融等服务，打造面上样板。综合运用资金奖补、金融服务、供需对接等方式，推动试点项目落地落实，形成标杆示范，带动规模化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评估迭代升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开展一次面向全省规上工业企业的数字化转型水平评估，分区域、分行业、分产业链进行梳理分析，摸清数字化转型发展现状和趋势，了解企业数字化转型中存在的需求和困难，持续迭代升级推进措施，定期更新“待转型企业库”和项目库，精准定位各企业发展阶段，力争转型覆盖率、深度转型率每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打响“工赋山东”特色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发挥“工赋山东”引领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sz w:val="32"/>
          <w:szCs w:val="32"/>
          <w:lang w:val="en-US" w:eastAsia="zh-CN"/>
        </w:rPr>
        <w:t>作用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实施工业互联网平台培优工程，每年新培育省级工业互联网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左右，健全完善“省级平台—国家级特色专业型平台—国家级双跨平台”梯次培优机制，鼓励优势平台加快提升行业影响力。坚持“建平台、用平台”双轮驱动，基于统一标识、统一组织，发挥工赋山东、“双跨”平台等市场化主体作用，推进工业互联网进企业、入园区、拓行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品牌建设助力赋能企业数字化转型进程，构建“开放合作、共享共赢”的“工赋山东”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加强组织实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立省市县（区、市）三级联动机制，省级层面负责统筹推进，按时间节点工作台账，定期调度通报进展情况，协调解决困难问题。市县层面负责落地实施，鼓励根据实际情况创新工作举措，加快提升数字化转型覆盖率和深度转型率，确保各项任务落实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优化政策供给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好“促进经济巩固向好、加快绿色低碳高质量发展”省级政策清单，对国家级标杆示范、场景解决方案、数字化技术改造、产业大脑、网络基础设施等给予奖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数字化转型覆盖率列入省级督查激励、新型工业化示范区创建等考核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鼓励各市研究出台支持数字化转型的政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提升数字素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面开展工业企业负责人数字化转型培训，采取“线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线下”相结合模式，面向未实施转型的企业负责人，着力开展普及培训，重点解决不想转、不愿转等问题，面向处于转型关键期的企业负责人，着力开展提升培训，重点解决不会转、不能转等问题，加快实现规上工业企业普及提升培训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形成工作合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市县（区、市）工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工作联动，常态化开展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场景发布、宣贯推介、现场观摩、培训交流等系列活动，分区域、分行业组织企业“看样学样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充分发挥部属高端智库支撑作用，为全省工业企业数字化转型提供专业性指导和服务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17" w:footer="992" w:bottom="1417"/>
          <w:pgNumType w:start="2"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业企业数字化转型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工作台账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517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4"/>
        <w:gridCol w:w="4216"/>
        <w:gridCol w:w="2317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节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促中心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具备对外开放条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工信厅牵头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制发布指标体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，完成指标体系设计和标准互认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工信厅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立待转型企业库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，建立“一企业一档案”和“一项目一档案”，并做好持续跟踪工作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工信厅牵头，市县（区、市）工信局落实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形成服务商资源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，完成首批服务商图谱清单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发布首批“先免费试用再购买”服务清单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，遴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左右领军服务机构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工信厅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绘制转型路径指南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，发布转型升级路径指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本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工信厅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精准辅导诊断提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级层面按照行业、产业链分类“培训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导”；市级层面，按照“一企业一档案”“一项目一档案”管理机制，全年推进辅导诊断提升工作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工信厅牵头，市县（区、市）工信局落实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线面应用推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年推进试点示范、“工赋百景”等标杆推广工作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工信厅牵头，市县（区、市）工信局落实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评估迭代升级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启动年度评估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整理分析企业项目推进情况，并形成评估报告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工信厅牵头，市县（区、市）工信局落实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赋山东活动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年常态化组织工赋山东活动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市县（区、市）工信部门协同推进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"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napToGrid w:val="true"/>
      <w:spacing w:before="0" w:after="0"/>
      <w:ind w:left="0"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正文缩进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next w:val="Style15"/>
    <w:pPr>
      <w:widowControl w:val="false"/>
      <w:bidi w:val="0"/>
      <w:ind w:firstLine="68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马庆营</cp:lastModifiedBy>
  <cp:lastPrinted>2024-01-24T20:33:00Z</cp:lastPrinted>
  <dcterms:modified xsi:type="dcterms:W3CDTF">2024-01-29T16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C77C04DC0DB6DE541AF65E9529D05</vt:lpwstr>
  </property>
  <property fmtid="{D5CDD505-2E9C-101B-9397-08002B2CF9AE}" pid="3" name="KSOProductBuildVer">
    <vt:lpwstr>2052-11.8.2.1121</vt:lpwstr>
  </property>
</Properties>
</file>