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工业企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企一技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研发中心评价指标体系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5"/>
        <w:gridCol w:w="3717"/>
        <w:gridCol w:w="993"/>
        <w:gridCol w:w="708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级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权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本要求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创新投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研发人员人均研发经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研发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研发经费支出同比增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研发人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高级职称人数（博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外部专家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创新条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拥有的全部有效专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全部研发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产学研合作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完成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技术开发仪器设备软件原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>
          <w:trHeight w:val="71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通过国家（国际组织）、省认证的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创新绩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当年被受理的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当年被受理的发明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获得的软件著作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最近三年主持和参加制定的国际、国家、行业和团体、企业标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科技成果转化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有技术产品国内市场占有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或排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加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承担的省级以上项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获得的省级以上科技奖励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分档）</w:t>
            </w:r>
          </w:p>
        </w:tc>
      </w:tr>
      <w:tr>
        <w:trPr>
          <w:trHeight w:val="3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单项冠军、瞪羚企业、独角兽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国家、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创新示范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减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亏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00Z</dcterms:created>
  <dc:creator>wam</dc:creator>
  <dc:description/>
  <dc:language>en-US</dc:language>
  <cp:lastModifiedBy>PW</cp:lastModifiedBy>
  <dcterms:modified xsi:type="dcterms:W3CDTF">2020-02-20T03:20:35Z</dcterms:modified>
  <cp:revision>1</cp:revision>
  <dc:subject/>
  <dc:title>关于《山东省青年企业家培育中心建设管理办法》的起草说明及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