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"/>
        <w:gridCol w:w="4006"/>
        <w:gridCol w:w="27"/>
        <w:gridCol w:w="4236"/>
      </w:tblGrid>
      <w:tr>
        <w:trPr>
          <w:trHeight w:val="1250" w:hRule="exac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山东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第五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“省长杯”工业设计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获奖名单</w:t>
            </w:r>
          </w:p>
        </w:tc>
      </w:tr>
      <w:tr>
        <w:trPr>
          <w:trHeight w:val="850" w:hRule="exac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金奖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球首台海尔生物医疗超低温数智样本管理设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尔生物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高速动车组新型高端座椅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工业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冷链仓储系统与数字孪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临工智能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剂自动化生产线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马制药装备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灯工厂之汽车智能焊装主线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赫机器人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纤维智能场地自行车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体育产业集团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B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智能掘锚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河科技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载涡轮压裂设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杰瑞石油装备技术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铺缆作业机器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未来机器人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1840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能王”伸缩臂叉装车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工重机股份有限公司</w:t>
            </w:r>
          </w:p>
        </w:tc>
      </w:tr>
      <w:tr>
        <w:trPr>
          <w:trHeight w:val="850" w:hRule="exac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银奖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L525SL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线遥控多功能滑移装载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美联重工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主知识产权大马力智能拖拉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柴雷沃智慧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R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垂直起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运输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壹通无人机系统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履带轮式挖掘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肯石重工机械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力士”协同集群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推工程机械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萨帝高端家电致境套系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高设计制造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多源融合感知智能决策的智能清舱机器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港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石码头分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材制造工业母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端领域复杂构件铺缠一体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光威精密机械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颅脑磁共振整机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新力超导磁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ZE910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式土压平衡盾构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重工集团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UBO 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协作机器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遨博（山东）智能机器人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潮数据中心巡检机器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一代信息产业技术研究院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化全自动粮食连续卸船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港口日照港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足铁路特殊应用场景的低地板运输车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车山东机车车辆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高“领航者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麻醉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高集团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柔性协作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Mate S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珞石（山东）智能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心光学模组智能制造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歌尔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种高度集成的节能型密闭化固体制粒装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步长制药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具行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能户外检修载具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豪迈实验室装备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寸硫化集群生产线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软控机电工程有限公司</w:t>
            </w:r>
          </w:p>
        </w:tc>
      </w:tr>
      <w:tr>
        <w:trPr>
          <w:trHeight w:val="850" w:hRule="exac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奖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临工乡村改造与道路抢修系列工程设备概念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热一体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X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戴式救援勘测红外相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睿创微纳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耦合模型的碳计量仿真检测装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东方威思顿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北斗空天地一体化智慧工地管控平台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山东省电力公司菏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电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墨烯肩颈背养护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宇航派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29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用于区域能源基础设施减碳的工业废热深度回收梯级利用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清大汇中清洁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“双碳”背景的陆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XM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功率风力发电装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车山东风电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eenw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布式危废处理成套设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瑞环保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安全高能液冷储能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宇电源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斗便携时钟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持久钟表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化宝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佳润（东明）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大型浮式生产储油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ero 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中集来福士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智能配药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创中科（山东）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效柔性清洁燃料发动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冷充电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特来电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消防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广泰空港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高安全性智能轮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丰源轮胎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轩混合动力电动装载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轩重工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先进压水堆核电站人员闸门和传动机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核电设备制造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季鲜储冰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澳柯玛股份有限公司 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环境水质与赤潮浮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科勘海洋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兴号智能动车组优选一等座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威奥轨道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FJA30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型高速喷气织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日发纺织机械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精度宽量程物联网（超声波）水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瑞泉电子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地铁主题列车改造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工业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Y704-G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轮折腰履带拖拉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鲁中拖拉机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力健身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力适（青岛）智能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压加气混凝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板材智能化生产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意机械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性醇酸钢构防腐涂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奔腾漆业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全院物流机器人系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华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弛”氢能源智慧物料运输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杨嘉汽车制造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骑行台与沉浸式数字骑行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迈金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跑步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史密斯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口径管网智慧水务解决方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玫德集团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砂米兰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印图案化纹理家电彩晶玻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口科诺尔玻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鲁风齐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天下——中国鲁锦系列帆布鞋设计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助站立智能轮椅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R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划船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英派斯健康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栖洪涝灾害高空救援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AL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沉浸式新能源多功能智慧汽车内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吉青工业设计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央视生肖福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华光国瓷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教育智能工具装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力钰实业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泱泱齐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硅元新型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老居家呼叫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亚华电子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awai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宠物智能饮水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伊可普电器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用多功能交直流两用调速磨刀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奥文机电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派斯乌尼莫克重卡越野改装房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成康派斯新能源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零碳智慧太空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阳工程机械有限公司</w:t>
            </w:r>
          </w:p>
        </w:tc>
      </w:tr>
      <w:tr>
        <w:trPr>
          <w:trHeight w:val="85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空间计算的飞行仿真训练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虚拟现实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215" w:hRule="exac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新星奖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自平衡技术老年轮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持续婴儿床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reeDefender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树木涂白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动驾驶无人堆垛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艺美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热一体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ORION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寻星望远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（山东省科学院）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助站立智能轮椅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ertiGrow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垂直农业智能作业机器装备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轨道交通前瞻性地铁车辆设计与探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用途火灾救援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系列—文化创意产品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凰于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轻工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栖洪涝灾害高空救援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尘启示录——以上海天文馆为例的严肃游戏服务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氧吧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震后救援产品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如意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职业技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具身智能的银龄家庭医养协同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艺美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于丘陵地带的模块化农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艺美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E-HEARVES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锦皮具创意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纹透艺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ylind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滨海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新能源汽车充电问题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便携式电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AC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情感计算的智能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glevpoweredvehicl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掌上游戏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子创意形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职业技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韵”三星堆系列文创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程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锦新风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闲运动鞋外观创意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尔维特概念车造型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语音导航拐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kyCro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垂直农场模块化农机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老铜翻铸比配技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联合破岩试验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运动小将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程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秧歌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程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域之眼——立体化协同机动的水域环境检测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浪踏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KOK &amp; COFFE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工程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功能焊接实训工作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水利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人辅助蹲起助力器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导体硅上料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化玻璃锁鲜盒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藓韵石亭溪语（创意景观石头画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城市服务职业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qua.X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下助推航行器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刻拓片文创作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职业技术学院</w:t>
            </w:r>
          </w:p>
        </w:tc>
      </w:tr>
      <w:tr>
        <w:trPr>
          <w:trHeight w:val="850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递胶囊——可循环使用的快递包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职业技术学院</w:t>
            </w:r>
          </w:p>
        </w:tc>
      </w:tr>
    </w:tbl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7:00Z</dcterms:created>
  <dc:creator>lenovo</dc:creator>
  <dc:description/>
  <dc:language>en-US</dc:language>
  <cp:lastModifiedBy>郁小宇</cp:lastModifiedBy>
  <cp:lastPrinted>2022-07-30T01:02:00Z</cp:lastPrinted>
  <dcterms:modified xsi:type="dcterms:W3CDTF">2024-09-14T08:42:25Z</dcterms:modified>
  <cp:revision>0</cp:revision>
  <dc:subject/>
  <dc:title>山东省首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F000EE3B4D1E881C34A2C135BE3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