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.1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bCs/>
          <w:w w:val="9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w w:val="90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bCs/>
          <w:w w:val="90"/>
          <w:sz w:val="36"/>
          <w:szCs w:val="36"/>
        </w:rPr>
        <w:t>年度山东省大数据发展创新实验室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2"/>
                <w:szCs w:val="32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2"/>
                <w:szCs w:val="32"/>
              </w:rPr>
              <w:t>申报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青岛科技大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省计算中心（国家超级计算济南中心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中国科学院海洋研究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青岛大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中国海洋大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中国石油大学（华东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科技大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师范大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省人工智能研究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※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理工大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※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省工业互联网发展研究中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※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鲁东大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※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乾云启创信息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※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交通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※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德州学院</w:t>
            </w:r>
          </w:p>
        </w:tc>
      </w:tr>
    </w:tbl>
    <w:p>
      <w:pPr>
        <w:pStyle w:val="TextBody"/>
        <w:rPr/>
      </w:pPr>
      <w:r>
        <w:rPr/>
        <w:t>注：加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※为预创建创新实验室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.2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bCs/>
          <w:w w:val="9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w w:val="90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bCs/>
          <w:w w:val="90"/>
          <w:sz w:val="36"/>
          <w:szCs w:val="36"/>
        </w:rPr>
        <w:t>年度山东省大数据产业创新中心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2"/>
                <w:szCs w:val="32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2"/>
                <w:szCs w:val="32"/>
              </w:rPr>
              <w:t>申报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特检鲁安工程技术服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赛轮集团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青岛海信网络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中创软件工程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潍坊北大青鸟华光照排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思远农业开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政和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省鲁南地质工程勘察院（山东省地勘局第二地质大队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潍柴动力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济南大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思正信息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亿云信息技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智洋创新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山大鸥玛软件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青岛海尔工业智能研究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天元信息技术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青岛文达通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潍科软件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胜软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众阳健康科技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2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农大肥业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2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烟台海颐软件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2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海看网络科技（山东）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2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华夏天信智能物联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2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滨州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2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泰山钢铁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2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任性网络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2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烟台淼盾物联技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2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聊城莱柯智能机器人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2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环球软件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3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橙色云设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3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中科传感技术（青岛）研究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3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浙江大学山东工业技术研究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※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3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中关创业信息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※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3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尚牛智能制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※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3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交大智邦（枣庄）数字科技有限公司</w:t>
            </w:r>
          </w:p>
        </w:tc>
      </w:tr>
    </w:tbl>
    <w:p>
      <w:pPr>
        <w:pStyle w:val="TextBody"/>
        <w:rPr/>
      </w:pPr>
      <w:r>
        <w:rPr/>
        <w:t>注：加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※为预创建产业创新中心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.3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bCs/>
          <w:w w:val="9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w w:val="90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bCs/>
          <w:w w:val="90"/>
          <w:sz w:val="36"/>
          <w:szCs w:val="36"/>
        </w:rPr>
        <w:t>年度山东省大数据创新服务机构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2"/>
                <w:szCs w:val="32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2"/>
                <w:szCs w:val="32"/>
              </w:rPr>
              <w:t>申报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同域网络安全技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企叮咚电子技术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海看新媒体研究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威海北洋云信息技术服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新一代标准化研究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渤聚通云计算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可信云信息技术研究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省第四地质矿产勘查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誉存大数据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蓝海领航大数据发展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青岛赛迪国软信息系统治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※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征途信息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※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济南祥辰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※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中煤工矿物资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※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青岛奥利普自动化控制系统有限公司</w:t>
            </w:r>
          </w:p>
        </w:tc>
      </w:tr>
    </w:tbl>
    <w:p>
      <w:pPr>
        <w:pStyle w:val="TextBody"/>
        <w:rPr/>
      </w:pPr>
      <w:r>
        <w:rPr/>
        <w:t>注：加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※为预创建创新服务机构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.4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bCs/>
          <w:w w:val="9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w w:val="90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bCs/>
          <w:w w:val="90"/>
          <w:sz w:val="36"/>
          <w:szCs w:val="36"/>
        </w:rPr>
        <w:t>年度山东省大数据创新人才基地名单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9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2"/>
                <w:szCs w:val="32"/>
              </w:rPr>
              <w:t>序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2"/>
                <w:szCs w:val="32"/>
              </w:rPr>
              <w:t>申报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2"/>
                <w:szCs w:val="32"/>
              </w:rPr>
              <w:t>申报类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泰山钢铁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大数据高层次人才基地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（院士工作站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乾云启创信息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大数据高层次人才基地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（院士工作站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征途信息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大数据高层次人才基地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（院士工作站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中国石油大学（华东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大数据人才实训基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浪潮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大数据人才实训基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中国海洋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大数据人才实训基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财经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大数据人才实训基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济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大数据人才实训基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省计算中心（国家超级计算济南中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大数据人才实训基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大数据人才实训基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省物联网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大数据人才实训基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交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大数据人才实训基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农业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大数据人才实训基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神思电子技术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大数据人才实训基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工程职业技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大数据人才实训基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菏泽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大数据人才实训基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德州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大数据人才实训基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聊城中欧人工智能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大数据人才实训基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威海神舟信息技术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大数据人才实训基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青岛网信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大数据人才实训基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众志电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大数据人才实训基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大数据人才实训基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高驰数据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大数据人才实训基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临沂龙软教育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大数据人才实训基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领峰教育科技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大数据人才实训基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征途信息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大数据人才实训基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泰盈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大数据人才实训基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中兴明智教育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大数据人才实训基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※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威海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大数据人才实训基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※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山东云天安全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大数据人才实训基地</w:t>
            </w:r>
          </w:p>
        </w:tc>
      </w:tr>
    </w:tbl>
    <w:p>
      <w:pPr>
        <w:pStyle w:val="TextBody"/>
        <w:rPr/>
      </w:pPr>
      <w:r>
        <w:rPr/>
        <w:t>注：加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※为预创建创新人才基地。</w:t>
      </w:r>
    </w:p>
    <w:p>
      <w:pPr>
        <w:pStyle w:val="TextBody"/>
        <w:jc w:val="left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TextBody"/>
        <w:jc w:val="left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TextBody"/>
        <w:jc w:val="left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TextBody"/>
        <w:jc w:val="center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TextBody"/>
        <w:jc w:val="center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TextBody"/>
        <w:jc w:val="center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TextBody"/>
        <w:jc w:val="center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TextBody"/>
        <w:jc w:val="center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DejaVu Sans" w:hAnsi="Times New Roman;DejaVu Sans" w:cs="Times New Roman;DejaVu San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16:07Z</dcterms:created>
  <dc:creator>chen</dc:creator>
  <dc:description/>
  <dc:language>en-US</dc:language>
  <cp:lastModifiedBy>user</cp:lastModifiedBy>
  <dcterms:modified xsi:type="dcterms:W3CDTF">2021-08-10T09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